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Форма заявки на технологическое присоединение ЮЛ (ИП), ФЛ иных категорий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384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58420</wp:posOffset>
                      </wp:positionV>
                      <wp:extent cx="3074670" cy="81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81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pt;height:64.05pt;mso-wrap-distance-left:9.05pt;mso-wrap-distance-right:9.05pt;mso-wrap-distance-top:0pt;mso-wrap-distance-bottom:0pt;margin-top:4.6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8"/>
                <w:szCs w:val="56"/>
                <w:lang w:val="en-US"/>
              </w:rPr>
              <w:t></w:t>
            </w:r>
            <w:r>
              <w:rPr>
                <w:rFonts w:eastAsia="Arial" w:cs="Arial" w:ascii="Arial" w:hAnsi="Arial"/>
                <w:sz w:val="48"/>
                <w:szCs w:val="56"/>
              </w:rPr>
              <w:t xml:space="preserve">       </w:t>
            </w:r>
            <w:r>
              <w:rPr>
                <w:rFonts w:cs="Calibri" w:ascii="Arial Rounded MT Bold" w:hAnsi="Arial Rounded MT Bold"/>
                <w:sz w:val="48"/>
                <w:szCs w:val="56"/>
                <w:lang w:val="en-US"/>
              </w:rPr>
              <w:t>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«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Calibri" w:ascii="Calibri" w:hAnsi="Calibri"/>
                <w:sz w:val="48"/>
                <w:szCs w:val="56"/>
              </w:rPr>
              <w:t xml:space="preserve">    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</w:t>
            </w:r>
            <w:r>
              <w:rPr>
                <w:rFonts w:cs="Calibri"/>
                <w:sz w:val="16"/>
                <w:szCs w:val="16"/>
              </w:rPr>
              <w:t xml:space="preserve">20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ОРГН/ОГРНИП/ИНН ………………………………………….. 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АСПОРТНЫЕ ДА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Calibri" w:ascii="Arial Rounded MT Bold" w:hAnsi="Arial Rounded MT Bold"/>
          <w:sz w:val="44"/>
          <w:szCs w:val="44"/>
        </w:rPr>
        <w:t></w:t>
      </w:r>
      <w:r>
        <w:rPr>
          <w:rFonts w:cs="Calibri"/>
          <w:sz w:val="44"/>
          <w:szCs w:val="44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>г. …………………………………….………………………….</w:t>
      </w:r>
    </w:p>
    <w:p>
      <w:pPr>
        <w:pStyle w:val="Style33"/>
        <w:spacing w:lineRule="auto" w:line="240" w:before="0" w:after="0"/>
        <w:ind w:left="2844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серия        номер                        дата выдачи                                       кем выдан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4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6"/>
          <w:szCs w:val="16"/>
        </w:rPr>
        <w:t>СНИЛС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36"/>
          <w:szCs w:val="16"/>
        </w:rPr>
        <w:t>*</w:t>
      </w: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: ИНДЕКС</w:t>
      </w:r>
      <w:r>
        <w:rPr>
          <w:rFonts w:cs="Calibri"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…….………………….….………………….………………………….………..…</w:t>
        <w:br/>
        <w:t>…………………….……………………………………………………………….….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>ПРИЧИНА ПОДАЧИ ЗАЯВКИ ………………………………………………….…………………………………………………………..….…….…..….</w:t>
      </w:r>
    </w:p>
    <w:p>
      <w:pPr>
        <w:pStyle w:val="Style33"/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Arial" w:ascii="Arial" w:hAnsi="Arial"/>
          <w:sz w:val="14"/>
          <w:szCs w:val="16"/>
        </w:rPr>
        <w:t xml:space="preserve">(указать одну из причин: </w:t>
      </w:r>
      <w:r>
        <w:rPr>
          <w:rFonts w:cs="Arial" w:ascii="Arial" w:hAnsi="Arial"/>
          <w:b/>
          <w:sz w:val="14"/>
          <w:szCs w:val="16"/>
        </w:rPr>
        <w:t>Новое строительство</w:t>
      </w:r>
      <w:r>
        <w:rPr>
          <w:rFonts w:cs="Arial" w:ascii="Arial" w:hAnsi="Arial"/>
          <w:sz w:val="14"/>
          <w:szCs w:val="16"/>
        </w:rPr>
        <w:t xml:space="preserve">; </w:t>
      </w:r>
      <w:r>
        <w:rPr>
          <w:rFonts w:cs="Arial" w:ascii="Arial" w:hAnsi="Arial"/>
          <w:b/>
          <w:sz w:val="14"/>
          <w:szCs w:val="16"/>
        </w:rPr>
        <w:t>Увеличение мощности</w:t>
      </w:r>
      <w:r>
        <w:rPr>
          <w:rFonts w:cs="Arial" w:ascii="Arial" w:hAnsi="Arial"/>
          <w:sz w:val="14"/>
          <w:szCs w:val="16"/>
        </w:rPr>
        <w:t xml:space="preserve"> ранее присоединенного объекта; Изменение категории, точки присоединения, вида производственной деятельности, изменяющие схему, ТП ранее выведенных из эксплуатации объектов)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………….………………….…………………………….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ПРИСОЕДИНЕНИЯ………………………………………………………………...………………………………….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Й НОМЕР ЗЕМЕЛЬНОГО УЧАСТКА ………………………………………………………………………….…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16"/>
          <w:szCs w:val="16"/>
        </w:rPr>
        <w:t>(при наличии)</w:t>
      </w:r>
    </w:p>
    <w:p>
      <w:pPr>
        <w:pStyle w:val="Style33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АЛЬНАЯ МОЩНОСТЬ ЭНЕРГОПРИНИМАЮЩИХ УСТРОЙСТВ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yle33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ИЕ ПАРАМЕТРЫ ЭПУ, КОЛИЧЕСТВО, МОЩНОСТЬ ГЕНЕРАТОРОВ И ПРИСОЕДИНЯЕМЫХ К СЕТИ ТРАНСФОРМАТОРОВ (при ТП свыше 670 кВт) …………………………………………………………………………………………………</w:t>
      </w:r>
    </w:p>
    <w:p>
      <w:pPr>
        <w:pStyle w:val="Style33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ТОЧЕК ПРИСОЕДИНЕНИЯ С УКАЗАНИЕМ ТЕХНИЧЕСКИХ ПАРАМЕТРОВ ЭЛЕМЕНТОВ ЭПУ …………………………….</w:t>
      </w:r>
    </w:p>
    <w:p>
      <w:pPr>
        <w:pStyle w:val="Style33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**</w:t>
      </w:r>
      <w:r>
        <w:rPr>
          <w:rFonts w:cs="Arial" w:ascii="Arial" w:hAnsi="Arial"/>
          <w:sz w:val="16"/>
          <w:szCs w:val="16"/>
        </w:rPr>
        <w:t>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 ……………………………………………………………………………………………………………………………….</w:t>
      </w:r>
    </w:p>
    <w:p>
      <w:pPr>
        <w:pStyle w:val="Style33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 (при ТП свыше 670 кВт) ………………………………….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СРОКИ ПРОЕКТИРОВАНИЯ И ПОЭТАПНОГО ВВОДА В ЭКСПЛУАТАЦИЮ, РАСПРЕДЕЛЕНИЕ МАКСИМАЛЬНОЙ МОЩНОСТИ</w:t>
      </w:r>
      <w:r>
        <w:rPr/>
        <w:t xml:space="preserve">: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19"/>
        <w:gridCol w:w="2977"/>
        <w:gridCol w:w="1842"/>
        <w:gridCol w:w="141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ТАП / ОЧЕРЕДЬ СТРОИТЕЛЬ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ЫЙ СРОК ПРОЕКТИРОВАНИЯ ЭПУ 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ЛАНИРУЕМЫЙ СРОК ВВЕДЕНИЯ ЭПУ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ЭКСПЛУАТАЦИЮ (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АЛЬНАЯ МОЩНОСТЬ ЭПУ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ТЕГОРИЯ НАДЕЖНОСТИ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планируется заключить договор энергоснабжения (купли – продажи электрической энергии (мощности): …………………………………………………………………………………………………………..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………………………..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И НОМЕР ДОГОВОРА ЭНЕРГОАСНАБЖЕНИЯ (при наличии)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ПРОШУ ДОГОВОР ТЕХНОЛОГИЧЕСКОГО ПРИСОЕДИНЕНИЯ ПОДГОТОВИТЬ:        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16"/>
          <w:szCs w:val="16"/>
          <w:lang w:val="en-US" w:eastAsia="en-US"/>
        </w:rPr>
        <w:t xml:space="preserve">       </w:t>
      </w:r>
      <w:r>
        <w:rPr>
          <w:rFonts w:cs="Calibri"/>
          <w:sz w:val="20"/>
          <w:szCs w:val="20"/>
        </w:rPr>
        <w:t></w:t>
      </w:r>
      <w:r>
        <w:rPr>
          <w:rFonts w:cs="Times New Roman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В БУМАЖНОМ ВИДЕ                                                            </w:t>
      </w:r>
      <w:r>
        <w:rPr>
          <w:rFonts w:cs="Calibri"/>
          <w:sz w:val="20"/>
          <w:szCs w:val="20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В ЭЛЕКТРОННОМ ВИДЕ ДЛЯ ПОДПИСАНИЯ КВАЛИФИЦИРОВАННОЙ ЭЛ.ПОДПИСЬЮ 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направить по почте/выдать лично (подчеркнуть)                                               в случае подачи заявки через Личный кабинет на сайте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 w:eastAsia="en-US"/>
          </w:rPr>
          <w:t>портал-тп.рф</w:t>
        </w:r>
      </w:hyperlink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ПРОШУ ЧЕРЕЗ ЛИЧНЫЙ КАБИНЕТ ОСУЩЕСТВЛЯТЬ ПЕРЕПИСКУ, УВЕДОМЛЯТЬ ОБ ЭТАПАХ РАССМОТРЕНИЯ ЗАЯВКИ (при регистрации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</w:t>
      </w: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ЛОГИН И ПАРОЛЬ ДЛЯ ВХОДА В ЛИЧНЫЙ КАБИНЕТ ПРЕДОСТАВЛЕН/ИМЕЕТС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Согласен на получение уведомлений о ходе исполнения договора, готовности документов, имеющейся задолженности: 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ПО ЭЛЕКТРОННОЙ ПОЧТЕ 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ПО </w:t>
      </w:r>
      <w:r>
        <w:rPr>
          <w:rFonts w:cs="Arial" w:ascii="Arial" w:hAnsi="Arial"/>
          <w:sz w:val="14"/>
          <w:szCs w:val="14"/>
          <w:lang w:val="en-US" w:eastAsia="en-US"/>
        </w:rPr>
        <w:t>SMS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НА НОМЕР:    +7    …………………………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 xml:space="preserve">20  </w:t>
      </w:r>
      <w:r>
        <w:rPr>
          <w:rFonts w:cs="Calibri" w:ascii="Arial Rounded MT Bold" w:hAnsi="Arial Rounded MT Bold"/>
          <w:sz w:val="44"/>
          <w:szCs w:val="44"/>
          <w:lang w:val="en-US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</w:t>
      </w:r>
      <w:r>
        <w:rPr/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юридических лиц и индивидуальных предпринимателей;</w:t>
        <w:tab/>
      </w:r>
      <w:r>
        <w:rPr>
          <w:rFonts w:cs="Arial" w:ascii="Arial" w:hAnsi="Arial"/>
          <w:b/>
          <w:sz w:val="22"/>
          <w:szCs w:val="14"/>
          <w:lang w:val="en-US" w:eastAsia="en-US"/>
        </w:rPr>
        <w:t>*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 физических лиц</w:t>
      </w:r>
    </w:p>
    <w:p>
      <w:pPr>
        <w:sectPr>
          <w:type w:val="nextPage"/>
          <w:pgSz w:w="11906" w:h="16838"/>
          <w:pgMar w:left="737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**</w:t>
      </w:r>
      <w:r>
        <w:rPr>
          <w:rFonts w:cs="Arial" w:ascii="Arial" w:hAnsi="Arial"/>
          <w:sz w:val="14"/>
          <w:szCs w:val="14"/>
          <w:lang w:val="en-US" w:eastAsia="en-US"/>
        </w:rPr>
        <w:t xml:space="preserve">- Для заявителей от 150 до 670кВт по одному источнику электроснабжения указывается только характер нагрузки (вид производственной деятельности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ЛОЖЕНИЕ К ЗАЯВКЕ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 w:ascii="Arial Rounded MT Bold" w:hAnsi="Arial Rounded MT Bold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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360"/>
        <w:rPr>
          <w:rFonts w:ascii="Arial Rounded MT Bold" w:hAnsi="Arial Rounded MT Bold" w:cs="Calibri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>Расчетный счет:</w:t>
        <w:tab/>
        <w:tab/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</w:t>
      </w:r>
    </w:p>
    <w:p>
      <w:pPr>
        <w:pStyle w:val="Normal"/>
        <w:spacing w:lineRule="auto" w:line="168"/>
        <w:ind w:left="360" w:hanging="0"/>
        <w:rPr>
          <w:rFonts w:ascii="MT Extra" w:hAnsi="MT Extra" w:cs="Calibri"/>
          <w:sz w:val="48"/>
          <w:szCs w:val="56"/>
        </w:rPr>
      </w:pPr>
      <w:r>
        <w:rPr>
          <w:rFonts w:cs="Calibri" w:ascii="MT Extra" w:hAnsi="MT Extra"/>
          <w:sz w:val="48"/>
          <w:szCs w:val="56"/>
        </w:rPr>
        <w:t>Корреспондентский счет:</w:t>
        <w:tab/>
      </w:r>
      <w:r>
        <w:rPr>
          <w:rFonts w:cs="Calibri" w:ascii="MT Extra" w:hAnsi="MT Extra"/>
          <w:sz w:val="48"/>
          <w:szCs w:val="56"/>
          <w:lang w:val="en-US"/>
        </w:rPr>
        <w:t>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</w:t>
            </w:r>
            <w:r>
              <w:rPr>
                <w:rFonts w:cs="Arial" w:ascii="Arial" w:hAnsi="Arial"/>
                <w:sz w:val="16"/>
                <w:szCs w:val="16"/>
              </w:rPr>
              <w:t>, которые необходимо присоединить к электрическим сетям сетев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линейная схема присоединяемых электрических сетей </w:t>
            </w:r>
            <w:r>
              <w:rPr>
                <w:rFonts w:cs="Arial" w:ascii="Arial" w:hAnsi="Arial"/>
                <w:sz w:val="16"/>
                <w:szCs w:val="16"/>
              </w:rPr>
              <w:t>(в случае присоединения электрических сетей, номинальный класс напряжения которых составляет 35 кВ и выш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с перечнем и мощностью энергопринимающих устройств, которые могут быть присоединены к устройствам противоаварийной автома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договора о комплексном развитии территории, а также копии проекта планировки территории комплексного развития, комплексной схемы инженерного обеспечения, схемы расположения земельного участка на кадастровом плане, градостроительного плана земельного участ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решения о предварительном согласовании предоставления земельного участка,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схемы расположения земельного участка на кадастровом плане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/ заключение договора с  ООО «ТСО «Центр надежности» на технологическое присоединение (в случае совершения указанных действий представителем Заявител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иска из ЕГРЮЛ/ЕГР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ИП, ФЛ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решения общего собрания собственников многоквартирного до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об уполномочивании Управляющей организации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товариществом собственников жилья либо жилищным кооперативом или иным специализированным потребительским кооперативом) </w:t>
            </w:r>
            <w:r>
              <w:rPr>
                <w:rFonts w:cs="Arial" w:ascii="Arial" w:hAnsi="Arial"/>
                <w:sz w:val="16"/>
                <w:szCs w:val="16"/>
              </w:rPr>
              <w:t>подать заявку на технологическое присоединение энергопринимающих устройств жилого помещения непосредственно к сетям сетевой организации (в случае присоединения жилого помещения в многоквартирном доме).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, определение управляющей организации (в случае присоединения жилого помещения в многоквартирном доме). </w:t>
            </w:r>
          </w:p>
          <w:p>
            <w:pPr>
              <w:pStyle w:val="Normal"/>
              <w:ind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говора на управление домом, заключенного с УК </w:t>
            </w:r>
            <w:r>
              <w:rPr>
                <w:rFonts w:cs="Arial" w:ascii="Arial" w:hAnsi="Arial"/>
                <w:sz w:val="16"/>
                <w:szCs w:val="16"/>
              </w:rPr>
              <w:t>(в случае подачи УК заявки на присоединение жилого помещения в многоквартирном доме).</w:t>
            </w:r>
          </w:p>
          <w:p>
            <w:pPr>
              <w:pStyle w:val="Normal"/>
              <w:ind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непосредственном управлении многоквартирным домом: доверенность, выданная в письменной форме одному из собственников помещений в таком доме или иному лицу, всеми или большинством собственников помещений в таком дом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>на подачу заявки/ заключение договора с  ООО «ТСО «Центр надежности» на технологическое присоединение от иных собственников в случае общей собствен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О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2"/>
          <w:szCs w:val="12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согласно приложению 11  Регламента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, которые находятся или будут находиться в объектах капитального строительства, подлежащих строительству или реконструкции при комплексном развитии территор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 при строительстве объектов федерального значения, объектов регионального значения, объектов местного значения в случаях, предусмотренных частями 1.1 и 1.2 статьи 48, частью 7.3 статьи 51 Градостроительного кодекс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  <w:szCs w:val="32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32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32"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ural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3:00Z</dcterms:created>
  <dc:creator>Morozova_EA</dc:creator>
  <dc:description/>
  <cp:keywords/>
  <dc:language>en-US</dc:language>
  <cp:lastModifiedBy>Филимонов Павел Анатольевич</cp:lastModifiedBy>
  <cp:lastPrinted>2014-02-21T09:39:00Z</cp:lastPrinted>
  <dcterms:modified xsi:type="dcterms:W3CDTF">2022-12-15T10:34:00Z</dcterms:modified>
  <cp:revision>5</cp:revision>
  <dc:subject/>
  <dc:title>ФОРМЫ</dc:title>
</cp:coreProperties>
</file>