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форма договор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казание услуги по </w:t>
      </w:r>
      <w:r>
        <w:rPr>
          <w:rFonts w:cs="Times New Roman" w:ascii="Times New Roman" w:hAnsi="Times New Roman"/>
          <w:b/>
          <w:sz w:val="24"/>
          <w:szCs w:val="24"/>
        </w:rPr>
        <w:t>восстановлению (переоформлению) документов технологического присоеди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_______</w:t>
        <w:tab/>
        <w:tab/>
        <w:tab/>
        <w:tab/>
        <w:tab/>
        <w:t xml:space="preserve">    «___»_________________ 20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ООО «ТСО «Центр надежности»</w:t>
      </w:r>
      <w:r>
        <w:rPr/>
        <w:t>, именуемое в дальнейшем «Исполнитель» в лице _____________ _____________, действующего на основании ______________, с одной стороны, и ______________________________, именуемое в дальнейшем «Заказчик», в лице _____________________________, действующего на основании ______________________, с другой стороны, вместе именуемые «Стороны», заключили настоящий Договор о нижеследующем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о настоящему договору Исполнитель, на основании заявления о переоформлении (восстановлении) документов технологического присоединения № ______ от ________, обязуется оказать Заказчику услугу по восстановлению (переоформлению) документов технологического присоединения ________________________, расположенного по адресу:_____________________________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объекта)                                                                             (адрес расположения объекта)</w:t>
      </w:r>
    </w:p>
    <w:p>
      <w:pPr>
        <w:pStyle w:val="Normal"/>
        <w:jc w:val="both"/>
        <w:rPr/>
      </w:pPr>
      <w:r>
        <w:rPr/>
        <w:t>а заказчик обязуется принять результат услуги и оплатить ег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язанности Исполните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у в надлежащем качестве и полном объеме в ср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 (_____)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о окончании работ, в срок, указанный в п. 2.1.1 настоящего Договора выдать Заказчику следующие документы технологического присоединения: _________________ </w:t>
      </w:r>
      <w:r>
        <w:rPr>
          <w:i/>
        </w:rPr>
        <w:t>(перечень документов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.3. После исполнения Сторонами обязательств по настоящему Договору подготовить и представить Заказчику Акт об оказании услу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2. Права Исполн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Осуществлять осмотр энергопринимающих устройств Заказчика, в отношении которых ведется переоформлении (восстановлении) документов технологического присоединения. </w:t>
      </w:r>
    </w:p>
    <w:p>
      <w:pPr>
        <w:pStyle w:val="Normal"/>
        <w:autoSpaceDE w:val="false"/>
        <w:ind w:firstLine="540"/>
        <w:jc w:val="both"/>
        <w:rPr/>
      </w:pPr>
      <w:r>
        <w:rPr/>
        <w:t>2.2.2. Осуществлять проверку выполнения технических условий Заказчиком, в том числе с привлечением РДУ.</w:t>
      </w:r>
    </w:p>
    <w:p>
      <w:pPr>
        <w:pStyle w:val="Normal"/>
        <w:autoSpaceDE w:val="false"/>
        <w:ind w:firstLine="540"/>
        <w:jc w:val="both"/>
        <w:rPr/>
      </w:pPr>
      <w:r>
        <w:rPr/>
        <w:t>2.2.3. Запрашивать у Заказчика сведения, необходимые для выполнения свои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язанности Заказчи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платить оказанные услуги на основании цены, определяемой в соответствии с п. 3.1 настоящего договора и в сроки, указанные в п. 3.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дписать и возвратить в адрес Исполнителя в течение 3 дней с даты получения один экземпляр восстановленных (переоформленных) документов технологического присоеди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Акта об оказании услу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4. Права Заказчик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1. Требовать выполнения Исполнителем своих обязательств по настоящему Договору при условии выполнения обязательств Заказ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2. Расторгнуть настоящий Договор в одностороннем порядке при условии возмещения Исполнителю фактических затрат, понесенных им в процессе исполнения своих обязательств по настоящему Договору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/>
        <w:t>3.1. Стоимость услуг по настоящему договору составляет ____ рублей (__________) ___ копеек, в т.ч. НДС 20% ________ рублей (_________) _________ копеек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вносит сумму, указанную в п. 3.1 настоящего Договора, в течение 3 дней с даты заключения настоящего договора на расчетный счет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  <w:r>
        <w:rPr>
          <w:color w:val="000000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возникающие из настоящего договора, подлежат разрешению в претензионном порядке.</w:t>
      </w:r>
    </w:p>
    <w:p>
      <w:pPr>
        <w:pStyle w:val="TextBody"/>
        <w:spacing w:before="0" w:after="0"/>
        <w:ind w:right="-52" w:firstLine="567"/>
        <w:jc w:val="both"/>
        <w:rPr>
          <w:lang w:val="ru-RU"/>
        </w:rPr>
      </w:pPr>
      <w:r>
        <w:rPr/>
        <w:t xml:space="preserve">6.2. При невозможности урегулировать в процессе переговоров спорных вопросов все споры подлежат разрешению в судебном порядке. </w:t>
      </w:r>
    </w:p>
    <w:p>
      <w:pPr>
        <w:pStyle w:val="TextBody"/>
        <w:spacing w:before="0" w:after="0"/>
        <w:ind w:right="-5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е уполномоченными на то представителями Сторон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/>
        <w:t>. АДРЕСА И РЕКВИЗИТЫ СТОРО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9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: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i/>
                <w:i/>
                <w:iCs/>
                <w:kern w:val="2"/>
                <w:lang w:val="ru-RU" w:eastAsia="ru-RU"/>
              </w:rPr>
            </w:pPr>
            <w:r>
              <w:rPr>
                <w:b/>
                <w:bCs/>
                <w:i/>
                <w:iCs/>
                <w:kern w:val="2"/>
                <w:lang w:val="ru-RU" w:eastAsia="ru-RU"/>
              </w:rPr>
              <w:t>Для юридических лиц: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лн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)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омер записи в ЕГРЮЛ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нахождения)</w:t>
            </w:r>
          </w:p>
          <w:p>
            <w:pPr>
              <w:pStyle w:val="Normal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олжность, ФИО лица, действующего от имени юридического лица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индивидуальных предпринимателей: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омер записи в ЕГРИП и дата ее внесения)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 xml:space="preserve">__________________________________ 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2"/>
              </w:rPr>
              <w:t>Для физических лиц</w:t>
            </w:r>
            <w:r>
              <w:rPr/>
              <w:t>: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 xml:space="preserve">__________________________________ 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>_________________/________________/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полнитель: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ООО «ТСО «Центр надежности»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 xml:space="preserve">Юридический адрес: 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НН                   , КПП 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Р/с 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анк 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ИК 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ор/счет №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чтовый адрес: ____________________________________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____________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Должность, ФИ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лица, действующего от сетевой организации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/________________/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заключения договора по данной форме с физическим лицом, вводная часть излагается в следующей редакции: </w:t>
      </w:r>
      <w:r>
        <w:rPr>
          <w:b/>
          <w:i/>
        </w:rPr>
        <w:t>«ООО «ТСО «Центр надежности»»</w:t>
      </w:r>
      <w:r>
        <w:rPr>
          <w:i/>
        </w:rPr>
        <w:t>, именуемое в дальнейшем «Исполнитель» в лице _____________, действующего на основании ______________, с одной стороны, и ______________________________ 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, именуемый в дальнейшем «Заказчик», с другой стороны, вместе именуемые «Стороны», заключили настоящий Договор о нижеследующем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ереоформления (восстановления) документов по технологическому присоединению не может превышать предельных сроков, установленных п. 70, 71, 72, 74 Правил технологического присоединения, утв. Постановлением Правительства РФ от 27.12.2004 № 861 и зависит от наличия документов, свидетельствующих о технологическом присоединении и перечня необходимых действ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компенсации затрат на восстановление (переоформление) документов о технологическом присоединении не может превышать 1000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rFonts w:eastAsia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Подзаголовок Знак"/>
    <w:qFormat/>
    <w:rPr>
      <w:rFonts w:ascii="Calibri" w:hAnsi="Calibri" w:eastAsia="Calibri" w:cs="Calibri"/>
      <w:b/>
      <w:lang w:val="ru-RU" w:bidi="ar-SA"/>
    </w:rPr>
  </w:style>
  <w:style w:type="character" w:styleId="21">
    <w:name w:val="Заголовок 2 Знак"/>
    <w:qFormat/>
    <w:rPr>
      <w:rFonts w:eastAsia="Calibri"/>
      <w:sz w:val="32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5:00Z</dcterms:created>
  <dc:creator>karacheva</dc:creator>
  <dc:description/>
  <cp:keywords/>
  <dc:language>en-US</dc:language>
  <cp:lastModifiedBy>Филимонов Павел Анатольевич</cp:lastModifiedBy>
  <cp:lastPrinted>2014-12-17T11:55:00Z</cp:lastPrinted>
  <dcterms:modified xsi:type="dcterms:W3CDTF">2022-12-15T10:22:00Z</dcterms:modified>
  <cp:revision>5</cp:revision>
  <dc:subject/>
  <dc:title>ДОГОВОР № __________________</dc:title>
</cp:coreProperties>
</file>