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801"/>
      </w:tblGrid>
      <w:tr>
        <w:trPr/>
        <w:tc>
          <w:tcPr>
            <w:tcW w:w="40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Наименование организации, ФИО ______________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Адрес_______________________________________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нтактный тел. _____________________________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прос расчета стоимости технологического присоединения посредством перераспред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аксимальной мощ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В соответствии с пунктом 35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. Постановлением Правительства РФ от 27 декабря 2004 г. N 861,  прошу  направить в наш адрес на возмездной основе  расчет стоимости технологического присоединения посредством перераспределения максимальной мощн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890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аименование лица, максимальная мощность энергопринимающих устройств которого перераспределяетс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Местонахождение энергопринимающих устройств Перераспределителя, точек присоединения к электрической сети и объем перераспределяемой мощност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аименование лица, в пользу которого перераспределяется максимальная мощност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Местонахождение присоединяемых (присоединенных) энергопринимающих устройств Получателя перераспределения, точек присоединения к электрической сети (при их наличии)  и объем перераспределяемой мощност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ложение: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>1. Копия акта об осуществлении технологического присоединения или иного документа, подтверждающего объем максимальной мощности Перераспределител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Письменное согласие Перераспределителя на запрос расчета стоимости</w:t>
      </w:r>
      <w:r>
        <w:rPr/>
        <w:t xml:space="preserve"> </w:t>
      </w:r>
      <w:r>
        <w:rPr>
          <w:sz w:val="22"/>
          <w:szCs w:val="22"/>
        </w:rPr>
        <w:t>технологического присоединения посредством перераспределения максимальной мощност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. Копия доверенности на подачу запроса (в случае совершения указанных действий представителем Заявителя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spacing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д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_________________________________________  _________________  __________________________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должность</w:t>
      </w:r>
      <w:r>
        <w:rPr/>
        <w:t xml:space="preserve">                                                                 </w:t>
      </w:r>
      <w:r>
        <w:rPr>
          <w:sz w:val="16"/>
          <w:szCs w:val="16"/>
        </w:rPr>
        <w:t>подпись                                          ФИО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731" w:hanging="1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57" w:leader="none"/>
      </w:tabs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i w:val="false"/>
      <w:color w:val="000000"/>
    </w:rPr>
  </w:style>
  <w:style w:type="character" w:styleId="WW8Num11z2">
    <w:name w:val="WW8Num11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tabs>
        <w:tab w:val="clear" w:pos="357"/>
      </w:tabs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умерованный список"/>
    <w:basedOn w:val="Normal"/>
    <w:qFormat/>
    <w:pPr>
      <w:numPr>
        <w:ilvl w:val="0"/>
        <w:numId w:val="1"/>
      </w:numPr>
      <w:spacing w:before="0" w:after="0"/>
      <w:jc w:val="left"/>
    </w:pPr>
    <w:rPr>
      <w:szCs w:val="24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Список с точкой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Style29">
    <w:name w:val="Прижатый влево"/>
    <w:basedOn w:val="Normal"/>
    <w:next w:val="Normal"/>
    <w:qFormat/>
    <w:pPr>
      <w:tabs>
        <w:tab w:val="clear" w:pos="357"/>
      </w:tabs>
      <w:autoSpaceDE w:val="false"/>
      <w:spacing w:before="0" w:after="0"/>
      <w:jc w:val="left"/>
    </w:pPr>
    <w:rPr>
      <w:rFonts w:ascii="Arial" w:hAnsi="Arial" w:cs="Arial"/>
      <w:sz w:val="22"/>
      <w:szCs w:val="22"/>
    </w:rPr>
  </w:style>
  <w:style w:type="paragraph" w:styleId="Style30">
    <w:name w:val="Тема примечания"/>
    <w:basedOn w:val="Style27"/>
    <w:next w:val="Style27"/>
    <w:qFormat/>
    <w:pPr>
      <w:tabs>
        <w:tab w:val="clear" w:pos="357"/>
      </w:tabs>
      <w:spacing w:before="0" w:after="0"/>
      <w:jc w:val="left"/>
    </w:pPr>
    <w:rPr>
      <w:b/>
      <w:bCs/>
    </w:rPr>
  </w:style>
  <w:style w:type="paragraph" w:styleId="Style31">
    <w:name w:val="Текст выноски"/>
    <w:basedOn w:val="Normal"/>
    <w:qFormat/>
    <w:pPr>
      <w:tabs>
        <w:tab w:val="clear" w:pos="357"/>
      </w:tabs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46:00Z</dcterms:created>
  <dc:creator>Чупин</dc:creator>
  <dc:description/>
  <cp:keywords/>
  <dc:language>en-US</dc:language>
  <cp:lastModifiedBy>YuliyaZorina</cp:lastModifiedBy>
  <dcterms:modified xsi:type="dcterms:W3CDTF">2022-12-07T11:19:00Z</dcterms:modified>
  <cp:revision>5</cp:revision>
  <dc:subject/>
  <dc:title>Примерные формы документов при перераспределении максимальной  мощности</dc:title>
</cp:coreProperties>
</file>