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6663" w:leader="none"/>
          <w:tab w:val="right" w:pos="10602" w:leader="none"/>
        </w:tabs>
        <w:ind w:firstLine="7797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Форма заявки на ТП для юридических, физических лиц, ИП до 150 кВт по 3 категории надежности и (или) объектов микрогенераци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8"/>
      </w:tblGrid>
      <w:tr>
        <w:trPr>
          <w:trHeight w:val="138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65405</wp:posOffset>
                      </wp:positionV>
                      <wp:extent cx="3127375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73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25pt;height:58.5pt;mso-wrap-distance-left:9.05pt;mso-wrap-distance-right:9.05pt;mso-wrap-distance-top:0pt;mso-wrap-distance-bottom:0pt;margin-top:5.1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677" w:hanging="0"/>
              <w:jc w:val="right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ind w:lef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</w:t>
            </w:r>
            <w:r>
              <w:rPr>
                <w:rFonts w:cs="Arial" w:ascii="Arial" w:hAnsi="Arial"/>
                <w:sz w:val="16"/>
                <w:szCs w:val="16"/>
              </w:rPr>
              <w:t xml:space="preserve">от 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  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ОГРН/ОГРНИП/ИНН……………………………………………………………………….……………………….. 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Calibri" w:ascii="Arial Rounded MT Bold" w:hAnsi="Arial Rounded MT Bold"/>
          <w:sz w:val="44"/>
          <w:szCs w:val="44"/>
        </w:rPr>
        <w:t></w:t>
      </w:r>
      <w:r>
        <w:rPr>
          <w:rFonts w:cs="Calibri"/>
          <w:sz w:val="44"/>
          <w:szCs w:val="44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>г. …………………………………….………………………….</w:t>
      </w:r>
    </w:p>
    <w:p>
      <w:pPr>
        <w:pStyle w:val="Style33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серия        номер                        дата выдачи                                       кем выдан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6"/>
          <w:szCs w:val="16"/>
        </w:rPr>
        <w:t>СНИЛС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…</w:t>
        <w:br/>
        <w:t>…………………….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…….………………….….………………….………………………….………..…</w:t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 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………….………………….…………………………….……………………… 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МИКРОГЕНЕРАЦИИ…………………………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Й НОМЕР ЗЕМЕЛЬНОГО УЧАСТКА </w:t>
      </w:r>
      <w:r>
        <w:rPr>
          <w:rFonts w:cs="Calibri" w:ascii="Arial Rounded MT Bold" w:hAnsi="Arial Rounded MT Bold"/>
          <w:sz w:val="44"/>
          <w:szCs w:val="44"/>
          <w:lang w:val="en-US"/>
        </w:rPr>
        <w:t></w:t>
      </w:r>
      <w:r>
        <w:rPr>
          <w:rFonts w:cs="Arial" w:ascii="Arial" w:hAnsi="Arial"/>
          <w:sz w:val="16"/>
          <w:szCs w:val="16"/>
        </w:rPr>
        <w:t>…………………………………………… (при наличии)</w:t>
      </w:r>
    </w:p>
    <w:p>
      <w:pPr>
        <w:pStyle w:val="Style33"/>
        <w:numPr>
          <w:ilvl w:val="0"/>
          <w:numId w:val="5"/>
        </w:numPr>
        <w:spacing w:lineRule="auto" w:line="360" w:before="240" w:after="0"/>
        <w:ind w:left="567" w:hanging="56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МАКСИМАЛЬНАЯ МОЩНОСТЬ ОБЪЕКТОВ МИКРОГЕНЕРАЦИИ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(ГРАФИК) НАГРУЗКИ (ВИД ЭКОНОМИЧЕСКОЙ ДЕЯТЕЛЬНОСТИ) …………………………………………………………………….</w:t>
      </w:r>
    </w:p>
    <w:p>
      <w:pPr>
        <w:pStyle w:val="Style33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КОЛИЧЕСТВО И МОЩНОСТЬ ГЕНЕРАТОРОВ ……………………………………………………………………………………………………..………</w:t>
      </w:r>
    </w:p>
    <w:p>
      <w:pPr>
        <w:pStyle w:val="Style33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СКОРОСТЬ НАБОРА/СНИЖЕНИЯ НАГРУЗКИ МИКРОГЕНЕРАЦИИ ПО ПАСПОРТНЫМ ХАРАКТЕРИСТИКАМ …………………………..…..</w:t>
      </w:r>
    </w:p>
    <w:p>
      <w:pPr>
        <w:pStyle w:val="Style33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ПРОЕКТИРОВАНИЯ И ПОЭТАПНОГО ВВОДА В ЭКСПЛУАТАЦИЮ, РАСПРЕДЕЛЕНИЕ МАКСИМАЛЬНОЙ МОЩНОСТИ: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16"/>
        <w:gridCol w:w="2162"/>
        <w:gridCol w:w="1758"/>
        <w:gridCol w:w="1893"/>
        <w:gridCol w:w="122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ТАП / ОЧЕРЕДЬ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ПРОЕКТИРОВАНИЯ (МЕСЯЦ, ГО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НИРУЕМЫЙ СРОК ВВЕДЕНИЯ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ЭПУ, кВ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МИКРОГЕНЕРАЦИИ кВ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</w:tbl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numPr>
          <w:ilvl w:val="0"/>
          <w:numId w:val="5"/>
        </w:numPr>
        <w:spacing w:before="24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Я ПО ПОРЯДКУ РАСЧЕТА ПЛАТЫ:</w:t>
      </w:r>
    </w:p>
    <w:p>
      <w:pPr>
        <w:pStyle w:val="Style33"/>
        <w:spacing w:before="240" w:after="200"/>
        <w:ind w:left="360" w:firstLine="34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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РИАНТ 1 Оплата по этапам (15 % платы в течение 5 дн. с даты выставления счета, 30 % платы в течение 20 дней с даты размещения счета в ЛК, 35 % платы в течение 40 дней с даты размещения счета в ЛК, 20% платы в течение 10 дней с даты размещения АТП/уведомления о возможности ТП в ЛК)</w:t>
      </w:r>
    </w:p>
    <w:p>
      <w:pPr>
        <w:pStyle w:val="Style33"/>
        <w:spacing w:before="240" w:after="200"/>
        <w:ind w:left="360" w:firstLine="34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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РИАНТ 2 Предложение заявителя по рассрочке платежа с учетом норм действующего законодательства</w:t>
      </w:r>
    </w:p>
    <w:p>
      <w:pPr>
        <w:pStyle w:val="Style33"/>
        <w:spacing w:before="240" w:after="200"/>
        <w:ind w:left="360" w:firstLine="34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33"/>
        <w:numPr>
          <w:ilvl w:val="0"/>
          <w:numId w:val="5"/>
        </w:numPr>
        <w:spacing w:before="24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>ЭНЕРГОСБЫТОВАЯ ОРГАНИЗАЦИЯ, с которой  будет заключен договор по продаже электрической энергии (мощности), выработанной на объектах микрогенерации, на розничном рынке …………………………………………………………………………………………</w:t>
      </w:r>
    </w:p>
    <w:p>
      <w:pPr>
        <w:pStyle w:val="Style33"/>
        <w:numPr>
          <w:ilvl w:val="0"/>
          <w:numId w:val="5"/>
        </w:numPr>
        <w:spacing w:before="24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НЕРГОСБЫТОВАЯ ОРГАНИЗАЦИЯ, с которой заключен/будет заключен договор энергоснабжения (купли – продажи электрической энергии (мощности)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 ………………………..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СНАБЖЕНИЯ (при наличии) .……….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0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Arial" w:ascii="Arial" w:hAnsi="Arial"/>
          <w:sz w:val="14"/>
          <w:szCs w:val="14"/>
        </w:rPr>
        <w:t xml:space="preserve"> СОГЛАСЕН НА ПОЛУЧЕНИЕ УВЕДОМЛЕНИЙ ОБ ЭТАПАХ РАССМОТРЕНИЯ ЗАЯВКИ, О РАЗМЕЩЕНИИ ДОКУМЕНТОВ, ИМЕЮЩЕЙСЯ ЗАДОЛЖЕННОСТИ ЧЕРЕЗ ЛИЧНЫЙ КАБИНЕТ НА САЙТЕ ПОРТАЛ-ТП.РФ, А ТАКЖЕ ПУТЕМ НАПРАВЛЕНИЯ СООБЩЕНИЙ:</w:t>
      </w:r>
    </w:p>
    <w:p>
      <w:pPr>
        <w:pStyle w:val="Normal"/>
        <w:ind w:left="360" w:firstLine="633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168"/>
        <w:ind w:left="360" w:firstLine="633"/>
        <w:jc w:val="both"/>
        <w:rPr>
          <w:rFonts w:ascii="Calibri" w:hAnsi="Calibri" w:cs="Calibri"/>
          <w:sz w:val="44"/>
          <w:szCs w:val="44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    </w:t>
      </w:r>
      <w:r>
        <w:rPr>
          <w:rFonts w:cs="Arial" w:ascii="Arial" w:hAnsi="Arial"/>
        </w:rPr>
        <w:t>+7</w:t>
      </w:r>
      <w:r>
        <w:rPr>
          <w:rFonts w:cs="Arial" w:ascii="Arial Rounded MT Bold" w:hAnsi="Arial Rounded MT Bold"/>
          <w:sz w:val="14"/>
          <w:szCs w:val="14"/>
        </w:rPr>
        <w:t xml:space="preserve">  </w:t>
      </w:r>
      <w:r>
        <w:rPr>
          <w:rFonts w:cs="Calibri" w:ascii="Calibri" w:hAnsi="Calibri"/>
          <w:sz w:val="44"/>
          <w:szCs w:val="44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</w:rPr>
        <w:t>ЛОГИН И ПАРОЛЬ ДЛЯ ВХОДА В ЛИЧНЫЙ КАБИНЕТ ПРЕДОСТАВЛЕН/ИМЕЕТС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20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- Заполняется для юридических лиц и индивидуальных предпринимателей;</w:t>
        <w:tab/>
        <w:t>**- Заполняется для физических лиц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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360"/>
        <w:rPr>
          <w:rFonts w:ascii="Arial Rounded MT Bold" w:hAnsi="Arial Rounded MT Bold" w:cs="Calibri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>Расчетный счет:</w:t>
        <w:tab/>
        <w:t>______________________________</w:t>
        <w:tab/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</w:t>
      </w:r>
    </w:p>
    <w:p>
      <w:pPr>
        <w:pStyle w:val="Normal"/>
        <w:spacing w:lineRule="auto" w:line="168"/>
        <w:ind w:left="360" w:hanging="0"/>
        <w:rPr>
          <w:rFonts w:ascii="Arial Rounded MT Bold" w:hAnsi="Arial Rounded MT Bold" w:cs="Calibri"/>
          <w:sz w:val="44"/>
          <w:szCs w:val="44"/>
          <w:lang w:val="en-US"/>
        </w:rPr>
      </w:pPr>
      <w:r>
        <w:rPr>
          <w:rFonts w:cs="Calibri" w:ascii="Arial Rounded MT Bold" w:hAnsi="Arial Rounded MT Bold"/>
          <w:sz w:val="44"/>
          <w:szCs w:val="44"/>
          <w:lang w:val="en-US"/>
        </w:rPr>
        <w:t>Корреспондентский счет:</w:t>
        <w:tab/>
        <w:t>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709"/>
      </w:tblGrid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писка из ЕГРЮЛ/ЕГР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>об уполномочивании Управляющей организаци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подачу заявки/ заключение договора с  ООО «ТСО «Центр надежности» на технологическое присоединение от иных собственников в случае общей собственно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екомендуемых к предоставлению документов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анный заявителем проект договора энергоснабжения </w:t>
            </w:r>
            <w:r>
              <w:rPr>
                <w:rFonts w:cs="Arial" w:ascii="Arial" w:hAnsi="Arial"/>
                <w:sz w:val="16"/>
                <w:szCs w:val="16"/>
              </w:rPr>
              <w:t>(купли-продажи (поставки) электрической энергии (мощности)) или протокол разногласий к проекту договора для его направления в адрес энергосбыто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овый объем потребления электроэнергии (мощности) по договору энергоснабжения, определяемый в целях планирования обязательств ГП и объемов поставки на период регулирования, с разбивкой по месяцам, уровням напряжения и точкам поставки, а при почасовом планировании - с почасовой разби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 одновременном присоединении и объекта микрогенерации и ЭП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ри одновременном присоединении и объекта микрогенерации и ЭП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Максимальная мощность не более 15 кВт, технологическое присоединение к объектам электросетевого хозяйства осуществляется на уровне напряжения до 1000 В, 3 категории надеж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 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установленные Приложением 11 Регламен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7">
    <w:p>
      <w:pPr>
        <w:pStyle w:val="Footnote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  <w:p>
      <w:pPr>
        <w:pStyle w:val="Footnot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b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  <w:szCs w:val="32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6:00Z</dcterms:created>
  <dc:creator>Morozova_EA</dc:creator>
  <dc:description/>
  <cp:keywords/>
  <dc:language>en-US</dc:language>
  <cp:lastModifiedBy>Филимонов Павел Анатольевич</cp:lastModifiedBy>
  <cp:lastPrinted>2013-12-11T11:18:00Z</cp:lastPrinted>
  <dcterms:modified xsi:type="dcterms:W3CDTF">2022-12-15T09:33:00Z</dcterms:modified>
  <cp:revision>6</cp:revision>
  <dc:subject/>
  <dc:title>Ф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1457690</vt:r8>
  </property>
</Properties>
</file>