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нергопринимающих устройств юридических лиц и индивидуальных предпринимателей</w:t>
        <w:br/>
        <w:t>с максимальной мощностью свыше 150 кВт до 670 к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 в целях технологического присоединения (далее - ТП) по одному источнику энергоснабжения энергопринимающих устройств, максимальная мощность которых составляет свыше 150 кВт и менее 670 кВт (с учетом ранее присоединенных в данной точке присоединения энергопринимающих устройст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, установленных уполномоченным органом исполнительной власти в области государственного регулирования тарифов (решение № _______ от ______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 заявителя присоединить впервые вводимые в эксплуатацию, ранее присоединенные энергопринимающие устройства и объекты электроэнергетики, максимальная мощность, которых увеличивается, а также  случаи, при которых в отношении ранее присоединенных энергопринимающих устройств изменяе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я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 осуществления технологического присоединения к электрическим сетям классом напряжения до 20 кВ включительно, 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заключения догово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ых случаях –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 (если более короткие сроки не предусмотрены инвестиционной программой соответствующей сетевой организации или соглашением сторон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7"/>
        <w:gridCol w:w="2076"/>
        <w:gridCol w:w="2491"/>
        <w:gridCol w:w="2494"/>
        <w:gridCol w:w="1663"/>
        <w:gridCol w:w="2495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заявки на технологическое присоеди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итель подает заявку на технологическое присоеди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с заявкой заказным письмом с уведом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 8, 9, 10,12, 14 Правил технологического присоединения энергопринимающих устройств потребителей электрической энергии.</w:t>
            </w:r>
          </w:p>
        </w:tc>
      </w:tr>
      <w:tr>
        <w:trPr>
          <w:trHeight w:val="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етевая организация направляет уведомление заявителю о недостающих сведениях и/или документах к заяв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 после получения зая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дней со дня  получения заявки;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 отсутствия сведений  (документов) 30 дней с даты  получения недостающих све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>одписание заявителем двух  экземпляров проекта договора и направление   (представляет в офис обслуживания потребителей) одного 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о  дня получения заявителем проекта договора.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 с 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копию подписанного с заявителем договора и копии представленных документов заявителе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2 рабочих дней с даты заключения догов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 мероприятий, предусмотренных договор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Направление уведомления заявителем сетевой организации о выполнении технических условий с необходимым пакетом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с приложен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кументы, содержащие информацию о результатах проведения пусконаладочных работ, приемо-сдаточных и иных испыт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нормальные (временные нормальные) схемы электрических соединений объекта электроэнерге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требований технических условий сетевая организация в письменной форме уведомляет об этом заявителя. При осмотре электроустановок замечания указываются в акте осмотра (обследования) электроустан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ях присоединения по третьей категории надежности (по одному источнику электроснабжения) к электрическим сетям классом напряжения до 10 кВ включите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Потребитель направляе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оформления акта осмотра (обследования) электроустановок заяви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18(1), 18(2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невный срок после проведения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4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к электрическим сетя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Оформление сетевой организации и направление (выдача) заявителю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разграничения эксплуатационной ответственности стор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е со стороны сетевой организации Акты  в письменной форме направляю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ых с  заявителем актов  в энергосбытовую организацию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yperlink" Target="consultantplus://offline/ref=0E111A5B5095EE125EE200E513B9061071F5540C5EC9F281248AB5EA8A5A20B361012ADB18yCw4N" TargetMode="External"/><Relationship Id="rId5" Type="http://schemas.openxmlformats.org/officeDocument/2006/relationships/hyperlink" Target="mailto:info@tso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1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2:03:00Z</dcterms:modified>
  <cp:revision>6</cp:revision>
  <dc:subject/>
  <dc:title/>
</cp:coreProperties>
</file>