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РЕДСТВОМ ПЕРЕРАСПРЕДЕЛЕНИЯ МАКСИМАЛЬНОЙ МОЩНОСТ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е лицо или индивидуальный предприним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, установленных уполномоченным органом исполнительной власти в области государственного регулирования тарифов (решение № _______ от 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соглашения о перераспределении мощности между заинтересованными лицами; наличие избытков мощ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распределение в пределах действия одного центра питания (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и, отношении которых до 1 января 2009 г. в установленном порядке было осуществлено технологическое присоединение к электрическим сетям, вправе по соглашению с иными владельцами энергопринимающих устройств снизить объем максимальной мощ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 исключением лиц, юридические лица и индивидуальные предприниматели до 150 кВт (3 категория надежности), намеревающихся осуществить присоединение по временной схеме, физических лиц  коммунально-бытовая нагрузка до 15 кВт (с учетом ранее присоединенн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энергопринимающих устройств Заявителя посредством перераспределения мощ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Й СРОК ОКАЗАНИЯ УСЛУГИ (ПРОЦЕСС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20 дней</w:t>
      </w:r>
      <w:r>
        <w:rPr>
          <w:rFonts w:cs="Times New Roman" w:ascii="Times New Roman" w:hAnsi="Times New Roman"/>
          <w:sz w:val="24"/>
          <w:szCs w:val="24"/>
        </w:rPr>
        <w:t xml:space="preserve"> - для заявителей, максимальная мощность энергопринимающих устройств которых составляет до 670 к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- для заявителей, максимальная мощность энергопринимающих устройств которых составляет свыше 670 кВ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1"/>
        <w:gridCol w:w="2349"/>
        <w:gridCol w:w="3181"/>
        <w:gridCol w:w="1937"/>
        <w:gridCol w:w="1661"/>
        <w:gridCol w:w="252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я о перераспределении мощности между заинтересованными лиц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я между лицами о перераспределении максимальной мощности принадлежащими им энергопринимающими устройств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нной форм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.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уведомления в сетевую организацию подписанного сторонами соглашения о перераспределении мощ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ое соглашение о перераспределении максимальной мощ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уведомления в сетевую организацию подписанного сторонами соглашения о перераспределении мощности с пакетом необходимых документов. Рассмотрение уведомления на предмет полноты сведений и пакета необходим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бочих дней с даты 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хнические условия, подлежат согласованию с субъектом оперативно-диспетчерск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хнические условия, ранее выданные лицу, максимальная мощность энергопринимающих устройств которого перераспределяется, были согласованы с субъектом оперативно-диспетчерского управ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рабочих дней со дня получения уведо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ие договора об осуществлении технологического присоединения к электрическим сетям с заявителем, в пользу которого перераспределяется мощ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уведомления об увеличении срока в связи с согласованием технических условий с системным оператор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правление (выдача при очном посещении офиса обслуживания) сетевой организацией проекта договора об осуществлении технологического присоединения  с  техническими услов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ней с даты  получения уведомления или недостающи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е позднее 3 рабочих дней со дня согласования с системным оператором тех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>одписание заявителем двух экземпляров проекта договора и направление   (представляет в офис обслуживания потребителей) одного  экземпля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ней со  дня получения заявителем проекта договора.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 направления  подписанного проекта договора  либо мотивированного отказа от его подписания через 60 дней  –  заявка аннулируе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заявителя с представленным сетевой организацией проектом договора и (или) несоответствия его Правил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мотивированного отказа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30 дней со дня получения подписанного сетевой организацией проекта договора и технических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выдача при очном посещении офиса обслуживания) сетевой организацией откорректированного проекта договора об осуществлении технологического присоединения  с  техническими условиями вследствие получения от заявителя мотивированного отказа от подписания проекта догов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организация направляет лицу, максимальная мощность которого перераспределяется, информацию об изменениях в ранее выданные ему технические услов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технические условия подлежат согласованию с субъектом оперативно-диспетчерского управления, предварительно сетевая организация проводит согласование с субъектом оперативно-диспетчерского управления и срок продлевается на срок согласования изменений, внесенных в технические услов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рабочих дней со дня выдачи технических условий лицу, в пользу которого перераспределяется максимальная мощность. 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й договор об осуществлении технологического присоединения с заявителем, в пользу которого перераспределяется мощ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16, 18, 3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 Выполнение заявителем, мощность которого перераспределяется, мероприятий по уменьшению мощности энергопринимающих устройств в соответствии с техническими условиям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завершения срока осуществления мероприятий по присоединению энергопринимающих устройств лица, в пользу которого перераспределяется мощнос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заявителем, в пользу которого перераспределяется мощность, мероприятий, предусмотренных договор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Направление уведомления заявителем, в пользу которого перераспределяется мощность, сетевой организации о выполнении технических условий с пакетом необходим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о выполнении технических условий с приложением необходимых докумен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технических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Направление с</w:t>
            </w:r>
            <w:r>
              <w:rPr>
                <w:rFonts w:cs="Times New Roman" w:ascii="Times New Roman" w:hAnsi="Times New Roman"/>
              </w:rPr>
              <w:t>етевой  организацией уведомления о готовности заявителя к проверке выполнения технических условий субъекту оперативно-диспетчерского управления копии  уведомления и приложенных к нему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и уведомления заявителя с необходимым пакетом докумен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дней со дня получения от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9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ехнических услов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  заявителем сетевой организацией уведомления о выполнении технических услов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1.</w:t>
            </w:r>
            <w:r>
              <w:rPr>
                <w:rFonts w:cs="Times New Roman" w:ascii="Times New Roman" w:hAnsi="Times New Roman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Мероприятия по проверке выполнения технических условий проводятся непосредственно в процессе проведения осмот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требований технических условий сетевая организация в письменной форме уведомляет об этом заявителя. При осмотре электроустановок замечания указываются в акте осмотра (обследования) электроустан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от заявител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представители субъекта оперативно-диспетчерского управления участвовали в осмотр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2.</w:t>
            </w:r>
            <w:r>
              <w:rPr>
                <w:rFonts w:cs="Times New Roman" w:ascii="Times New Roman" w:hAnsi="Times New Roman"/>
              </w:rPr>
              <w:t> Согласование Акта осмотра (обследования) электроустановки с субъектом оперативно-диспетчерского 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Акт осмотра (обследования) электроустан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3.</w:t>
            </w:r>
            <w:r>
              <w:rPr>
                <w:rFonts w:cs="Times New Roman" w:ascii="Times New Roman" w:hAnsi="Times New Roman"/>
              </w:rPr>
              <w:t xml:space="preserve"> Потребитель направляе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 способом, позволяющим установить дату отправки и получения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оформления акта осмотра (обследования) электроустановок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18(1) - 18(4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4.</w:t>
            </w:r>
            <w:r>
              <w:rPr>
                <w:rFonts w:cs="Times New Roman" w:ascii="Times New Roman" w:hAnsi="Times New Roman"/>
              </w:rPr>
              <w:t xml:space="preserve"> Повторный осмотр электроустановки заяв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5.</w:t>
            </w:r>
            <w:r>
              <w:rPr>
                <w:rFonts w:cs="Times New Roman" w:ascii="Times New Roman" w:hAnsi="Times New Roman"/>
              </w:rPr>
              <w:t xml:space="preserve"> 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торонами  и передача Акт допуска в эксплуатацию прибора уче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выполнения заявителем  требований технических услов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6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невный срок после проведения осмо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.7. </w:t>
            </w:r>
            <w:r>
              <w:rPr>
                <w:rFonts w:cs="Times New Roman" w:ascii="Times New Roman" w:hAnsi="Times New Roman"/>
              </w:rPr>
              <w:t>Заявитель возвращает в сетевую организацию один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объектов заявителя и подписание актов, подтверждающих  технологическое присоедин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</w:t>
            </w:r>
            <w:r>
              <w:rPr>
                <w:rFonts w:cs="Times New Roman" w:ascii="Times New Roman" w:hAnsi="Times New Roman"/>
              </w:rPr>
              <w:t> Фактическое присоединение объектов заявителя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Оформление сетевой организации и направление (выдача) заявителю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об осуществлении технологического при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разграничения эксплуатационной ответственности стор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е со стороны сетевой организации Акты  в письменной форме направляю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3.</w:t>
            </w:r>
            <w:r>
              <w:rPr>
                <w:rFonts w:cs="Times New Roman" w:ascii="Times New Roman" w:hAnsi="Times New Roman"/>
              </w:rPr>
              <w:t xml:space="preserve"> Направление сетевой организацией подписанных с  заявителем актов  в энергосбытовую организацию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consultantplus://offline/ref=0E111A5B5095EE125EE200E513B9061071F5540C5EC9F281248AB5EA8A5A20B361012ADB18yCw4N" TargetMode="External"/><Relationship Id="rId4" Type="http://schemas.openxmlformats.org/officeDocument/2006/relationships/hyperlink" Target="consultantplus://offline/ref=0E111A5B5095EE125EE200E513B9061071F5540C5EC9F281248AB5EA8A5A20B361012ADB18yCw4N" TargetMode="External"/><Relationship Id="rId5" Type="http://schemas.openxmlformats.org/officeDocument/2006/relationships/hyperlink" Target="mailto:info@tso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5:00Z</dcterms:created>
  <dc:creator>Куличкова Светлана Викторовна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1:54:00Z</dcterms:modified>
  <cp:revision>6</cp:revision>
  <dc:subject/>
  <dc:title/>
</cp:coreProperties>
</file>