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УСЛУГИ (ПРОЦЕССА) ООО «ТСО «Центр надежности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СОГЛАСОВАНИЕ МЕСТА УСТАНОВКИ ПРИБОРА УЧЕТА ЭЛЕКТРИЧЕСКОЙ ЭНЕРГИИ (мощности), схемы подключения прибора учета и иных компонентов измерительных комплексов и систем учета электрической энергии (мощ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РУГ ЗАЯВИТЕЛЕЙ (ПОТРЕБИТЕЛЕЙ):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е и физические лица, индивидуальные предпринимател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 не предусмотрена и не взим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СЛОВИЯ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ое присоединение к электрическим сетям сетевой организации (в том числе опосредованно) в установленном порядке энергопринимающих устройств и (или) объектов электроэнергетики (далее - ЭПУ и ОЭ) заявителя. Намерение заявителя установить, либо заменить ранее установленные в отношении ЭПУ и ОЭ систему учета или прибор уч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ЗУЛЬТАТ ОКАЗАНИЯ УСЛУГИ (ПРОЦЕССА):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е места установки прибора учета электрической энергии (мощности), схемы подключения прибора учета и иных компонентов измерительных комплексов и системы учета электрической энергии (мощности), а так же метрологических характеристик прибора уч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4"/>
          <w:szCs w:val="24"/>
        </w:rPr>
        <w:t>15 рабочих дней со дня получения запроса от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СТАВ, ПОСЛЕДОВАТЕЛЬНОСТЬ И СРОКИ ОКАЗАНИЯ УСЛУГИ (ПРОЦЕССА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90"/>
        <w:gridCol w:w="2542"/>
        <w:gridCol w:w="2817"/>
        <w:gridCol w:w="2489"/>
        <w:gridCol w:w="1797"/>
        <w:gridCol w:w="2101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та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ловие этап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а предостав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 исполн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щение потребителя с запросом о согласовании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ческое присоединение к электрическим сетям сетевой организации (в том числе опосредованно) в установленном порядке ЭПУ заявителя. Намерение заявителя установить, либо заменить ранее установленные в отношении ЭПУ и ОЭ систему учета или прибор уче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потребителя с запросом о согласовании места установки прибора учета, схемы подключения прибора учета и иных компонентов измерительных комплексов и систем учета, а также метрологических характеристик прибора у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чное обращение заявителя в офис обслуживания клиентов, письменное обращение заказным письмом с уведомлением, обращение по электронной форме на сайте </w:t>
            </w:r>
            <w:r>
              <w:rPr>
                <w:rFonts w:cs="Times New Roman" w:ascii="Times New Roman" w:hAnsi="Times New Roman"/>
                <w:i/>
              </w:rPr>
              <w:t>ООО «ТСО «Центр надежности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ограничен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48 Основ функционирования розничных рынков электрической энергии</w:t>
            </w:r>
          </w:p>
        </w:tc>
      </w:tr>
      <w:tr>
        <w:trPr>
          <w:trHeight w:val="11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мест установки прибора учета, схемы подключения прибора учета и иных компонентов измерительных комплексов и систем учета, а также метрологических характеристик прибора уч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в запросе необходимых свед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еквизиты и контактные данные заявителя, включая номер телеф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есто нахождения и технические характеристики ЭП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етрологические характеристики прибора учета, в том числе класс точности, тип прибора учета, срок очередной повер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еста установки существующих приборов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едлагаемые места установки прибора учета, метрологические характеристики прибора учета (в случае наличия у заявителя таких предложений)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гласование </w:t>
            </w:r>
            <w:r>
              <w:rPr>
                <w:rFonts w:cs="Times New Roman" w:ascii="Times New Roman" w:hAnsi="Times New Roman"/>
                <w:i/>
              </w:rPr>
              <w:t xml:space="preserve">ООО «ТСО «Центр надежности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потребителем время и даты допуск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ом, согласованным с заявителем при подаче им запрос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указанный заявителем адрес электронной почты,  на сайте ООО «ТСО «Центр надежности», или письменным уведомлением о согласовании заказным письмом с уведомл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лучае, если способ предоставления ответа не был согласован с заявителем, то ответ направляе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ым уведомлением о согласовании заказным письмом с уведомлением.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течение 15 рабочих дней со дня получения запроса от заявителя</w:t>
            </w:r>
          </w:p>
        </w:tc>
        <w:tc>
          <w:tcPr>
            <w:tcW w:w="210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48 Основ функционирования розничных рынков электрической энергии</w:t>
            </w:r>
          </w:p>
        </w:tc>
      </w:tr>
      <w:tr>
        <w:trPr>
          <w:trHeight w:val="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аз в согласован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тсутствие технической возможности осуществления установки системы учета или прибора учета на объектах сетевой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несоответствие предложенных заявителем в запросе мест установки, схем подключения и (или) метрологических характеристик приборов учета требованиям законодательства Российской Федерац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аз в согласовании мест установки, схемы подключения и метрологических характеристик приборов учета или иных компонентов измерительных комплексов и систем у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ом, согласованным с заявителем при подаче им запрос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указанный заявителем адрес электронной почты, или на сайте ООО «ТСО «Центр надежности», или письменным уведомлением о согласовании заказным письмом с уведомл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лучае, если способ предоставления ответа не был согласован с заявителем, то ответ направляе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ым уведомлением о согласовании заказным письмом с уведомлением.</w:t>
            </w:r>
          </w:p>
        </w:tc>
        <w:tc>
          <w:tcPr>
            <w:tcW w:w="1797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течение 15 рабочих дней со дня получения запроса от заявителя</w:t>
            </w:r>
          </w:p>
        </w:tc>
        <w:tc>
          <w:tcPr>
            <w:tcW w:w="210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пункт «д» пункта 15 Правил недискриминационного доступ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ТАКТНАЯ ИНФОРМАЦИЯ ДЛЯ НАПРАВЛЕНИЯ ОБРАЩЕНИИЙ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ного центра обслуживания ООО «ТСО «Центр надежности» 8 (342) 262 -87 -26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ООО «ТСО «Центр надежности»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socen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socent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18:00Z</dcterms:created>
  <dc:creator>Газданова М.А.</dc:creator>
  <dc:description/>
  <cp:keywords/>
  <dc:language>en-US</dc:language>
  <cp:lastModifiedBy>Филимонов Павел Анатольевич</cp:lastModifiedBy>
  <cp:lastPrinted>2014-08-01T15:40:00Z</cp:lastPrinted>
  <dcterms:modified xsi:type="dcterms:W3CDTF">2016-07-20T11:14:00Z</dcterms:modified>
  <cp:revision>5</cp:revision>
  <dc:subject/>
  <dc:title/>
</cp:coreProperties>
</file>