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ТСО «Центр наде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РАСЧЕТ ОБЪЕМА ПЕРЕДАННОЙ ЭЛЕКТРИЧЕСКОЙ ЭНЕРГИИ ПОТРЕБИТЕЛЮ</w:t>
      </w:r>
    </w:p>
    <w:p>
      <w:pPr>
        <w:pStyle w:val="Normal"/>
        <w:autoSpaceDE w:val="false"/>
        <w:spacing w:lineRule="auto" w:line="240" w:before="0" w:after="0"/>
        <w:ind w:firstLine="539"/>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КРУГ ЗАЯВИТЕЛЕЙ (ПОТРЕБ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юридические и физические лица, индивидуальные предприниматели.</w:t>
      </w:r>
    </w:p>
    <w:p>
      <w:pPr>
        <w:pStyle w:val="ConsPlusNonformat"/>
        <w:jc w:val="both"/>
        <w:rPr/>
      </w:pPr>
      <w:r>
        <w:rPr>
          <w:rFonts w:cs="Times New Roman" w:ascii="Times New Roman" w:hAnsi="Times New Roman"/>
          <w:b/>
          <w:i/>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лата не предусмотрена и не взимается.</w:t>
      </w:r>
    </w:p>
    <w:p>
      <w:pPr>
        <w:pStyle w:val="Normal"/>
        <w:spacing w:lineRule="auto" w:line="240" w:before="0" w:after="0"/>
        <w:jc w:val="both"/>
        <w:rPr/>
      </w:pPr>
      <w:r>
        <w:rPr>
          <w:rFonts w:cs="Times New Roman" w:ascii="Times New Roman" w:hAnsi="Times New Roman"/>
          <w:b/>
          <w:i/>
          <w:sz w:val="24"/>
          <w:szCs w:val="24"/>
          <w:u w:val="single"/>
        </w:rPr>
        <w:t>УСЛОВИЯ ОКАЗАНИЯ УСЛУГИ (ПРОЦЕССА):</w:t>
      </w:r>
      <w:r>
        <w:rPr>
          <w:rFonts w:cs="Times New Roman" w:ascii="Times New Roman" w:hAnsi="Times New Roman"/>
          <w:sz w:val="24"/>
          <w:szCs w:val="24"/>
        </w:rPr>
        <w:t xml:space="preserve"> наличие заключенного с </w:t>
      </w:r>
      <w:r>
        <w:rPr>
          <w:rFonts w:cs="Times New Roman" w:ascii="Times New Roman" w:hAnsi="Times New Roman"/>
          <w:i/>
          <w:sz w:val="24"/>
          <w:szCs w:val="24"/>
        </w:rPr>
        <w:t>ОАО «МРСК Урала»</w:t>
      </w:r>
      <w:r>
        <w:rPr>
          <w:rFonts w:cs="Times New Roman" w:ascii="Times New Roman" w:hAnsi="Times New Roman"/>
          <w:sz w:val="24"/>
          <w:szCs w:val="24"/>
        </w:rPr>
        <w:t xml:space="preserve"> договора оказания услуг по передаче электрической энергии, процесс осуществляется в рамках оказания услуг по передаче электрической энергии, заключенный договор энергоснабжения с гарантирующим поставщиком (энергосбытовой организацией).</w:t>
      </w:r>
    </w:p>
    <w:p>
      <w:pPr>
        <w:pStyle w:val="Normal"/>
        <w:autoSpaceDE w:val="false"/>
        <w:spacing w:lineRule="auto" w:line="240" w:before="0" w:after="0"/>
        <w:jc w:val="both"/>
        <w:rPr/>
      </w:pPr>
      <w:r>
        <w:rPr>
          <w:rFonts w:cs="Times New Roman" w:ascii="Times New Roman" w:hAnsi="Times New Roman"/>
          <w:b/>
          <w:i/>
          <w:sz w:val="24"/>
          <w:szCs w:val="24"/>
          <w:u w:val="single"/>
        </w:rPr>
        <w:t>РЕЗУЛЬТАТ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расчет объема переданной электрической энергии потребителю.</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ОСТАВ, ПОСЛЕДОВАТЕЛЬНОСТЬ И СРОКИ ОКАЗАНИЯ УСЛУГИ (ПРОЦЕССА):</w:t>
      </w:r>
    </w:p>
    <w:tbl>
      <w:tblPr>
        <w:tblW w:w="4900" w:type="pct"/>
        <w:jc w:val="left"/>
        <w:tblInd w:w="-5" w:type="dxa"/>
        <w:tblLayout w:type="fixed"/>
        <w:tblCellMar>
          <w:top w:w="0" w:type="dxa"/>
          <w:left w:w="108" w:type="dxa"/>
          <w:bottom w:w="0" w:type="dxa"/>
          <w:right w:w="108" w:type="dxa"/>
        </w:tblCellMar>
      </w:tblPr>
      <w:tblGrid>
        <w:gridCol w:w="557"/>
        <w:gridCol w:w="1803"/>
        <w:gridCol w:w="2229"/>
        <w:gridCol w:w="3890"/>
        <w:gridCol w:w="1806"/>
        <w:gridCol w:w="1671"/>
        <w:gridCol w:w="204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е этап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редост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исполн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ка на нормативно правовой ак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ятие показаний приборов учета электрической энергии потребителе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ключенного с ОАО «МРСК Урала» договора оказания услуг по передаче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ный договор энергоснабжения с гарантирующим поставщиком (энергосбытовой организаци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требителем электрической энергии самостоятель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уально (очн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lang w:eastAsia="ru-RU"/>
              </w:rPr>
              <w:t xml:space="preserve">00 часов 00 минут 1-го дня месяца следующего за расчетным - для всех потребителей, за исключением исполнителей коммунальной услуги по электроснабжению. </w:t>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с 23 по 25 число расчетного месяца - для исполнителей коммунальной услуги по электроснабжению</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161 Основ функционирования розничных рынков электрической энергии</w:t>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31(е)  Пра</w:t>
            </w:r>
            <w:r>
              <w:rPr>
                <w:rFonts w:cs="Times New Roman" w:ascii="Times New Roman" w:hAnsi="Times New Roman"/>
              </w:rPr>
              <w:t>вил предоставления коммунальной услуги по электроснабжению</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ключенного с ОАО «МРСК Урала» договора оказания услуг по передаче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ный договор энергоснабжения с гарантирующим поставщиком (энергосбытов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 использованием телефонной связи, электронной почты или иным способом, позволяющим подтвердить факт получ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оговором оказания услуг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Если время и дата снятия показаний расчетных приборов учета не установлены договором оказания услуг по передаче электрической энергии, то ежемесячно, до окончания 1-го дня месяца, следующего за расчетным период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161, 163 Основ функционирования розничных рынков электрической энергии</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ереданной электрической энергии потребителю:</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ru-RU"/>
              </w:rPr>
              <w:t>3.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 показаниям расчетных приборов учета электрической энерги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требителем своевременно представлены показания приборов учета, или  получены данные с АИИС КУЭ</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 объемов переданной  электроэнергии на основании переданных потребителем показаний или данных, полученных с АИИС КУ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го числа месяца, следующего за расчётным период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189 Основ функционирования розничных рынков электрической энергии</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по показаниям контрольных приборов учета электроэнергии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189, 166 Основ функционирования розничных рынков электрической энергии</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расчетным способо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ми лицами  в течение 1-го и 2-го расчетных периодов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ими лицами - в течение 6-ти периодов подряд</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пределение объемов переданной электрической энергии потребителю в отсутствие показаний счетчиков осуществляется:</w:t>
            </w:r>
          </w:p>
          <w:p>
            <w:pPr>
              <w:pStyle w:val="Normal"/>
              <w:autoSpaceDE w:val="false"/>
              <w:spacing w:lineRule="auto" w:line="240" w:before="0" w:after="0"/>
              <w:jc w:val="both"/>
              <w:rPr/>
            </w:pPr>
            <w:r>
              <w:rPr>
                <w:rFonts w:cs="Times New Roman" w:ascii="Times New Roman" w:hAnsi="Times New Roman"/>
              </w:rPr>
              <w:t>1. Для потребителей юридических лиц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физических лиц -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89, 166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ункт 59 Пра</w:t>
            </w:r>
            <w:r>
              <w:rPr>
                <w:rFonts w:cs="Times New Roman" w:ascii="Times New Roman" w:hAnsi="Times New Roman"/>
              </w:rPr>
              <w:t>вил предоставления коммунальной услуги по электроснабжению</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юридическими лицами более 2-х расчетных периодов подряд;</w:t>
            </w:r>
          </w:p>
          <w:p>
            <w:pPr>
              <w:pStyle w:val="Normal"/>
              <w:autoSpaceDE w:val="false"/>
              <w:spacing w:lineRule="auto" w:line="240" w:before="0" w:after="0"/>
              <w:jc w:val="both"/>
              <w:rPr/>
            </w:pPr>
            <w:r>
              <w:rPr>
                <w:rFonts w:cs="Times New Roman" w:ascii="Times New Roman" w:hAnsi="Times New Roman"/>
              </w:rPr>
              <w:t xml:space="preserve">- физическими лицами более 6-ти периодов подряд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в отсутствие показаний приборов учета  осущест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физических лиц, начиная с 7-го и в последующие расчетные периоды - исходя из нормативов потребления электрической энер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66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ункт 60 Пра</w:t>
            </w:r>
            <w:r>
              <w:rPr>
                <w:rFonts w:cs="Times New Roman" w:ascii="Times New Roman" w:hAnsi="Times New Roman"/>
              </w:rPr>
              <w:t>вил предоставления коммунальной услуги по электроснабжению</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двух актов об отказе в доступе к приборам учета электрической энергии, составленных подряд</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при 2-кратном недопуске к счетчикам осуществляется:</w:t>
            </w:r>
          </w:p>
          <w:p>
            <w:pPr>
              <w:pStyle w:val="Normal"/>
              <w:autoSpaceDE w:val="false"/>
              <w:spacing w:lineRule="auto" w:line="240" w:before="0" w:after="0"/>
              <w:jc w:val="both"/>
              <w:rPr/>
            </w:pPr>
            <w:r>
              <w:rPr>
                <w:rFonts w:cs="Times New Roman" w:ascii="Times New Roman" w:hAnsi="Times New Roman"/>
              </w:rPr>
              <w:t>1. Для потребителей юридических лиц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pPr>
            <w:r>
              <w:rPr>
                <w:rFonts w:cs="Times New Roman" w:ascii="Times New Roman" w:hAnsi="Times New Roman"/>
              </w:rPr>
              <w:t>2. Для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8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78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ункты 59 (в), 60, 85 (д, е)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ой услуги по электроснабжению</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расчетным способо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трата потребителем прибора учета, выход из строя прибора учета, истечение срока межповерочного интервала прибора уче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бо в случае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 в случае если с даты (а если дату события установить невозможно, то с расчетного периода, в котором наступили указанные события) демонтажа, утраты, выхода из строя прошло не более 2 расчетных периодов подряд, а для жилых помещений – не более 3 расчетных периодов подряд.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сутствие прибора учета, в том числе, в случаях утраты, выхода из строя, истечения межповерочного интервала, демонтажа прибора учета, если с даты, когда наступили указанные события, а если дату установить невозможно,  то начиная с расчетного периода, в котором наступили указанные события, прошло  более 2 расчетных периодов подряд и более 3 расчетных периодов подряд для жилого помещения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в случае отсутствия прибора учета электрической энергии осуществляется:</w:t>
            </w:r>
          </w:p>
          <w:p>
            <w:pPr>
              <w:pStyle w:val="Style2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ля потребителей юридических лиц, за исключением исполнителей и потребителей коммунальной услуги по электроснабжению, в соответствии с п.4.3. настоящего Паспорта.</w:t>
            </w:r>
          </w:p>
          <w:p>
            <w:pPr>
              <w:pStyle w:val="Style22"/>
              <w:autoSpaceDE w:val="false"/>
              <w:spacing w:lineRule="auto" w:line="240" w:before="0" w:after="0"/>
              <w:ind w:left="0" w:hanging="0"/>
              <w:contextualSpacing/>
              <w:jc w:val="both"/>
              <w:rPr/>
            </w:pPr>
            <w:r>
              <w:rPr>
                <w:rFonts w:cs="Times New Roman" w:ascii="Times New Roman" w:hAnsi="Times New Roman"/>
              </w:rPr>
              <w:t>- Для исполнителей коммунальной услуги по электроснабжению, потребителей коммунальной услуги по электроснабжению:</w:t>
            </w:r>
          </w:p>
          <w:p>
            <w:pPr>
              <w:pStyle w:val="Style22"/>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рассчитанного среднемесячного объема потребления коммунального ресурса потребителем, определенного по показаниям индивидуального, общего (квартирного),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в указанных случаях осуществляется:</w:t>
            </w:r>
          </w:p>
          <w:p>
            <w:pPr>
              <w:pStyle w:val="Normal"/>
              <w:autoSpaceDE w:val="false"/>
              <w:spacing w:lineRule="auto" w:line="240" w:before="0" w:after="0"/>
              <w:jc w:val="both"/>
              <w:rPr/>
            </w:pPr>
            <w:r>
              <w:rPr>
                <w:rFonts w:cs="Times New Roman" w:ascii="Times New Roman" w:hAnsi="Times New Roman"/>
              </w:rPr>
              <w:t>- Для потребителей юридических лиц, за исключением исполнителей коммунальной услуги по электроснабжению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pPr>
            <w:r>
              <w:rPr>
                <w:rFonts w:cs="Times New Roman" w:ascii="Times New Roman" w:hAnsi="Times New Roman"/>
              </w:rPr>
              <w:t xml:space="preserve">- Для исполнителей коммунальной услуги по электроснабжению и потребителей коммунальной услуги по электроснабжению - исходя из нормативов потребления электрической энергии с учетом повышающих коэффици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Пункт 17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ункты 59, 59(1)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ой услуги по электроснабж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81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ункты 60, 60(1)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ой услуги по электроснабж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 статьи 13 Федерального закона РФ от 23.11.2009 г. № 261-ФЗ</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овка прибора учета не на границе балансовой принадлежности потребителя и ООО «ТСО «Центр надеж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 и аттестованной метод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44, 18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а безучетного потребления электрической энерги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явление факта безучетного потребления электроэнергии и составления акта о неучтенном потреблении электроэнергии.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безучетного потребления электрической энергии  потребителем осуществляется с даты предыдущей контрольной проверки прибора учета электрической энергии (но не более, чем за 1 год) в следующем порядке:</w:t>
            </w:r>
          </w:p>
          <w:p>
            <w:pPr>
              <w:pStyle w:val="Normal"/>
              <w:autoSpaceDE w:val="false"/>
              <w:spacing w:lineRule="auto" w:line="240" w:before="0" w:after="0"/>
              <w:jc w:val="both"/>
              <w:rPr/>
            </w:pPr>
            <w:r>
              <w:rPr>
                <w:rFonts w:cs="Times New Roman" w:ascii="Times New Roman" w:hAnsi="Times New Roman"/>
              </w:rPr>
              <w:t>1. Для потребителей юридических лиц, за исключением потребителей коммунальной услуги по электроснабжению,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ind w:firstLine="540"/>
              <w:jc w:val="both"/>
              <w:rPr/>
            </w:pPr>
            <w:r>
              <w:rPr>
                <w:rFonts w:cs="Times New Roman" w:ascii="Times New Roman" w:hAnsi="Times New Roman"/>
              </w:rPr>
              <w:t>2. Для потребителей коммунальной услуги по электроснабжению исходя из объемов потребления электроэнергии, рассчитанных как произведение мощности имеющегося энергопотребляющего оборудования и его круглосуточной работы за период начиная с даты несанкционированного вмешательства в работу прибора учета, до даты устранения такого вмеш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ату осуществления несанкционированного вмешательства в работу прибора учета установить невозможно, то доначисление должно быть произведено начиная с даты проведения предыдущей проверки, но не более чем за 6 месяцев, предшествующих месяцу, в котором выявлено несанкционированное вмешательство в работу прибора у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рабочих дней с момента составления акта о безучетном потребл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94, 195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ункт 62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ой услуги по электроснабж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а бездоговорного потребления электрической энерги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явление факта бездоговорного потребления электроэнергии и составления акта о неучтенном  потреблении электроэнергии.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бездоговорного потребления электрической энергии  потребителем производится в следующем порядк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ля потребителей юридических лиц, за исключением потребителей коммунальной услуги по электроснабжению -  расчетным способом  исходя из допустимой длительной токовой нагрузки каждого вводного провода (кабеля), за период времени в течение которого осуществлялось бездоговорное потребление электрической энергии (но не более, чем за 3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ля потребителей коммунальной услуги по электроснабжению исходя из объемов потребления электроэнергии, рассчитанных как произведение мощности несанкционированно подключенного оборудования  и его круглосуточной работы за период с даты несанкционированного подключения. Если дату осуществления несанкционированного подключения к внешней (по отношению к занимаемому потребителем помещению) электрической сети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рабочих дней с момента составления акта о неучтенном потребл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95, 196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ункт 62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ой услуги по электроснабж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jc w:val="both"/>
        <w:rPr/>
      </w:pPr>
      <w:r>
        <w:rPr>
          <w:rFonts w:cs="Times New Roman" w:ascii="Times New Roman" w:hAnsi="Times New Roman"/>
          <w:b/>
          <w:i/>
          <w:sz w:val="24"/>
          <w:szCs w:val="24"/>
          <w:u w:val="single"/>
        </w:rPr>
        <w:t>КОНТАКТНАЯ ИНФОРМАЦИЯ ДЛЯ НАПРАВЛЕНИЯ ОБРАЩЕНИИЙ:</w:t>
      </w:r>
      <w:r>
        <w:rPr>
          <w:rFonts w:cs="Times New Roman" w:ascii="Times New Roman" w:hAnsi="Times New Roman"/>
          <w:i/>
          <w:sz w:val="24"/>
          <w:szCs w:val="24"/>
          <w:u w:val="singl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ного центра обслуживания ООО «ТСО «Центр надежности» 8 (342) 262 -87 -26</w:t>
      </w:r>
    </w:p>
    <w:p>
      <w:pPr>
        <w:pStyle w:val="ConsPlusNormal"/>
        <w:ind w:firstLine="540"/>
        <w:jc w:val="both"/>
        <w:rPr/>
      </w:pPr>
      <w:r>
        <w:rPr>
          <w:rFonts w:cs="Times New Roman" w:ascii="Times New Roman" w:hAnsi="Times New Roman"/>
          <w:sz w:val="24"/>
          <w:szCs w:val="24"/>
        </w:rPr>
        <w:t xml:space="preserve">Адрес электронной почты ООО «ТСО «Центр надежнос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o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540"/>
        <w:jc w:val="both"/>
        <w:rPr>
          <w:sz w:val="24"/>
          <w:szCs w:val="24"/>
        </w:rPr>
      </w:pPr>
      <w:r>
        <w:rPr>
          <w:sz w:val="24"/>
          <w:szCs w:val="24"/>
        </w:rPr>
      </w:r>
    </w:p>
    <w:sectPr>
      <w:headerReference w:type="default" r:id="rId3"/>
      <w:footerReference w:type="default" r:id="rId4"/>
      <w:type w:val="nextPage"/>
      <w:pgSz w:orient="landscape" w:w="16838" w:h="11906"/>
      <w:pgMar w:left="1701" w:right="850"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ocent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4:00Z</dcterms:created>
  <dc:creator>Газданова М.А.</dc:creator>
  <dc:description/>
  <cp:keywords/>
  <dc:language>en-US</dc:language>
  <cp:lastModifiedBy>Филимонов Павел Анатольевич</cp:lastModifiedBy>
  <cp:lastPrinted>2014-08-01T16:40:00Z</cp:lastPrinted>
  <dcterms:modified xsi:type="dcterms:W3CDTF">2016-07-20T11:12:00Z</dcterms:modified>
  <cp:revision>5</cp:revision>
  <dc:subject/>
  <dc:title/>
</cp:coreProperties>
</file>