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РИЕМ ПОКАЗАНИЙ ПРИБОРОВ УЧЕТА ОТ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548DD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 (ПОТРЕБИТЕЛЕЙ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</w:t>
      </w:r>
      <w:r>
        <w:rPr>
          <w:rFonts w:cs="Times New Roman" w:ascii="Times New Roman" w:hAnsi="Times New Roman"/>
          <w:i/>
          <w:sz w:val="24"/>
          <w:szCs w:val="24"/>
        </w:rPr>
        <w:t>ООО «ТСО «Центр надежности»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, заключенный договор энергоснабжения с гарантирующим поставщиком (энергосбытовой организаци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ием показаний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4"/>
        <w:gridCol w:w="2680"/>
        <w:gridCol w:w="2357"/>
        <w:gridCol w:w="2106"/>
        <w:gridCol w:w="205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договор энергоснабжения с гарантирующим поставщиком (энергосбытовой организ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присоединение к электрически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ТСО «Центр надеж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опосредованно) в установленном порядке энергопринимающих устройств заяв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ивший договор энергоснабжения с гарантирующим поставщиком (энергосбытовой организацией)</w:t>
            </w:r>
            <w:r>
              <w:rPr>
                <w:rFonts w:cs="Times New Roman" w:ascii="Times New Roman" w:hAnsi="Times New Roman"/>
              </w:rPr>
              <w:t>, передает информацию о показаниях расчетных приборов учета гарантирующему поставщику (энергосбытовой, энергоснабжающей организации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огов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 с гарантирующим поставщиком (энергосбытовой организаци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61, 163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Газданова М.А.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50:00Z</dcterms:modified>
  <cp:revision>5</cp:revision>
  <dc:subject/>
  <dc:title/>
</cp:coreProperties>
</file>