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договор энергоснабжения с гарантирующим поставщиком (энергосбытовой организацией),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не более 60 дней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направления потребителю промежуточного ответа в течение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оответствующих причин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верка соответствия качества электроэнергии в точках присоединения, составление протокола испытания качества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352"/>
        <w:gridCol w:w="1580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проведении контроля показателей качества электрической энерг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</w:rPr>
              <w:t>ООО «ТСО «Центр надежности»</w:t>
            </w:r>
            <w:r>
              <w:rPr>
                <w:rFonts w:cs="Times New Roman" w:ascii="Times New Roman" w:hAnsi="Times New Roman"/>
              </w:rPr>
              <w:t xml:space="preserve"> в установленном порядке энергопринимающих устройств зая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</w:t>
            </w:r>
            <w:r>
              <w:rPr/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5-20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согласование 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заявле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i/>
              </w:rPr>
              <w:t xml:space="preserve">ООО «ТСО «Центр надежно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я показателей качества электрической энергии и обработка результа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с  потребителем точки контроля и сроки проведения контроля/испытания качества электрической энер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5-20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 направление потребителю результатов контроля качества электроэнерг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Акта/ протокола измерений показателей качества электрической энергии и направление Акта/протокола потребит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,  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48:00Z</dcterms:modified>
  <cp:revision>5</cp:revision>
  <dc:subject/>
  <dc:title/>
</cp:coreProperties>
</file>