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ДЕНИЕ КОНТРОЛЬ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взы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. По заданию диспетчерских центров системного оператора на объектах потребителя и объектах электросетевого хозяйства ООО «ТСО «Центр надежности» осуществляется проведение контрольных и иных замеров потокораспределения, нагрузок и уровней напряжени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меры - 2 раза в год в третью среду июня и третью среду декабря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меры - не чаще чем 1 раз в кварт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роведения контрольных и иных зам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3"/>
        <w:gridCol w:w="2034"/>
        <w:gridCol w:w="2541"/>
        <w:gridCol w:w="2215"/>
        <w:gridCol w:w="1527"/>
        <w:gridCol w:w="277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задания системного оператора на проведение контрольных и иных замеров потокораспределения, нагрузок и уровней напря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задания системного оператора на проведение контрольных и иных замеров потокораспределения, нагрузок и уровней напряж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задание о проведении замера заказным письмом с уведомлени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5 Основ функционирования розничных рынков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нкт 6.2.8 Правил технической эксплуатации электрических станций и сет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ООО «ТСО «Центр надежности» потребителю задания о проведении контрольного замера на объектах электросетевого хозяйства в соответствии с заданием системного оператор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ООО «ТСО «Центр надежности» задания от системного оператора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ООО «ТСО «Центр надежности» о проведении контрольного замера на объектах электросетевого хозяйства в соответствии с заданием системного операто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требование о проведении замера заказным письмом с уведомлени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5 Основ функционирования розничных рынков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6.2.8 Правил технической эксплуатации электрических станций и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отребителем замеров на принадлежащих потребителю объектах (устройствах), и оформление результатов  заме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потребителем задания о проведении контрольного замера от ООО «ТСО «Центр надежност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отребителем замеров на принадлежащих ему объектах (устройствах), в том числе обеспечение беспрепятственного доступа уполномоченных лиц ООО «ТСО «Центр надежности» к соответствующим объектам электросетевого хозяйства (энергопринимающим устройствам) и возможности временной (на период проведения замера) установки на них средств измерений, позволяющих измерять почасовые объемы потребления электрической энергии, и (или) проведения  соответствующие измерения самостоятельно с оформлением результатов заме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замеров в установленном системным оператором формат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рок, предусмотренный в задании системного операто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5 Основ функционирования розничных рынков электрическ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6.2.8 Правил технической эксплуатации электрических станций и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отребителем  результатов проведенных контрольных замеров в ООО «ТСО «Центр надежност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отребителем  результатов проведенных контрольных замеров в ООО «ТСО «Центр надежности» для направления результатов в диспетчерские центры системного оператора в соответствии с задан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замеров в установленном системным оператором формат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рабочих дней со дня проведения соответствующего заме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5 Основ функционирования розничных рынков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6.2.8 Правил технической эксплуатации электрических станций и се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8:00Z</dcterms:created>
  <dc:creator>Куличкова Светлана Викторовна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0:31:00Z</dcterms:modified>
  <cp:revision>5</cp:revision>
  <dc:subject/>
  <dc:title/>
</cp:coreProperties>
</file>