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ОО «ТСО «Центр надежнос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Я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Г ЗАЯВИТЕЛЕЙ: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взы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ЛОВИЯ ОКАЗАНИЯ УСЛУГИ (ПРОЦЕССА)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е присоединение к электрическим сетям сетевой организации в установленном порядке энергопринимающих устройств и (или) объектов электроэнергетики потребителя, заключенный договор энергоснабжения с гарантирующим поставщиком (энергосбытовой организацией), наличие приборов учёта, позволяющих учитывать почасовые значения активной и реактивной энергии, потреблённой энергопринимающими устройствами заяв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ИЙ СРОК ОКАЗАНИЯ УСЛУГИ (ПРОЦЕССА):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дней с даты проведения соответствующей проверки или снятия контрольных показаний приборов учё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проверка соблюдения значений соотношений потреблённой активной и реактивной мощ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94"/>
        <w:gridCol w:w="3142"/>
        <w:gridCol w:w="2910"/>
        <w:gridCol w:w="1384"/>
        <w:gridCol w:w="1725"/>
        <w:gridCol w:w="257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е этап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предост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ис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ятие профилей мощности активной и реактивной мощ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оведении проверок расчётных приборов учёта или снятии контрольных показаний приборов учёта в случае необходимости с прибора учёта снимаются данные о почасовом потреблении активной и реактивной энергии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ие и фиксация объемов мощ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 при выполнении действ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оведении проверок расчётных приборов учёта или снятии контрольных показаний приборов учё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недискриминационного доступ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функционирования розничных рынков электрической энерг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инпромэнерго РФ №49 от 22.02.2007г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значения соотношения потребления реактивной и активной мощност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профилей активной и реактивной мощ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часов, составляющих определяемые соответствующими договорами периоды больших и малых нагрузок, должна быть равна 24 часам. Если иное не определено договором, часами больших нагрузок считается период с 7 ч 00 мин. до 23 ч 00 мин., а часами малых нагрузок - с 23 ч 00 мин. до 7 ч 00 мин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коэффициента активной и реактивной мощности. Значения коэффициентов реактивной мощности определяются отдельно для каждой точки присоединения к электрической сети в отношении всех потребителей, за исключением потребителей, получающих электрическую энергию по нескольким линиям напряжением 6 - 20 кВ от одной подстанции или электростанции, для которых эти значения рассчитываются в виде суммарных величи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 50 мину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инпромэнерго РФ №49 от 22.02.2007г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коэффициента реактивной мощности tg φ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отребителей, присоединенных к сетям напряжением 220 кВ и выше, а также к сетям 110 кВ (154 кВ), в случаях, когда они оказывают существенное влияние на электроэнергетические режимы работы энергосистем (энергорайонов, энергоузлов), предельное значение коэффициента реактивной мощности, потребляемой в часы больших суточных нагрузок электрической сети, а также диапазоны коэффициента реактивной мощности, применяемые в периоды участия потребителя в регулировании реактивной мощности, определяют на основе расчетов режимов работы электрической сети в указанные периоды, выполняемых как для нормальной, так и для ремонтной схем се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ельные значения коэффициента реактивной мощности, потребляемой в часы больших суточных нагрузок электрической сети, для потребителей, присоединенных к сетям напряжением ниже 220 кВ, определяются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риложение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Приказу Минпромэнерго РФ №49 от 22.02.2007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аса 3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инпромэнерго РФ №49 от 22.02.2007г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начений соотношения потребления активной и реактивной мощности, направление акта потребител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явлении факта нарушени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показаний прибора учёта определяется факт соблюдения или нарушения значений соотношений потреблённой активной и реактивной мощности, при выявлении факта нарушения составляется акт, который направляется потребите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направление акта заказным письмом с уведомлени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дней с даты проведения соответствующей проверки или снятия контрольных показаний приборов учё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 недискриминационного доступ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инпромэнерго РФ №49 от 22.02.2007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ного центра обслуживания ООО «ТСО «Центр надежности» 8 (342) 262 -87 -2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ОО «ТСО «Центр надежности»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o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3E262118F82F2790178C320FEF314B3DE2040F5D67989067FE657ABDA0242003A6B5DF9B9D8yDR8K" TargetMode="External"/><Relationship Id="rId3" Type="http://schemas.openxmlformats.org/officeDocument/2006/relationships/hyperlink" Target="mailto:info@tsocen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Куличкова Светлана Викторовна</dc:creator>
  <dc:description/>
  <cp:keywords/>
  <dc:language>en-US</dc:language>
  <cp:lastModifiedBy>Филимонов Павел Анатольевич</cp:lastModifiedBy>
  <cp:lastPrinted>2014-08-01T15:40:00Z</cp:lastPrinted>
  <dcterms:modified xsi:type="dcterms:W3CDTF">2016-07-20T10:26:00Z</dcterms:modified>
  <cp:revision>5</cp:revision>
  <dc:subject/>
  <dc:title/>
</cp:coreProperties>
</file>