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ОО «ТСО «Центр надежност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ОПУСК УПОЛНОМОЧЕННЫХ ПРЕДСТАВИТЕЛЕЙ ПОТРЕБИТЕЛЯ УСЛУГ В ПУНКТЫ КОНТРОЛЯ И УЧЕТА КОЛИЧЕСТВА И КАЧЕСТВА ЭЛЕКТРИЧЕСК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548DD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УГ ЗАЯВИТЕЛЕЙ (ПОТРЕБИТЕЛЕЙ):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и (или) объектов электроэнергетики заявителя, заключенный договор энергоснабжения с гарантирующим поставщиком (энергосбытовой организаци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ЗУЛЬТАТ ОКАЗАНИЯ УСЛУГИ (ПРОЦЕССА):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 уполномоченных представителей потребителя услуг в пункты контроля и учета количества и качества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ИЙ СРОК ОКАЗАНИЯ УСЛУГИ (ПРОЦЕССА):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заключенного договора об оказании услуг по передаче электрической энер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87"/>
        <w:gridCol w:w="2916"/>
        <w:gridCol w:w="2632"/>
        <w:gridCol w:w="1935"/>
        <w:gridCol w:w="1726"/>
        <w:gridCol w:w="2439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е этап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предост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явлением о допуске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люченный  договор энергоснабжения с гарантирующим поставщиком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нергосбытовой организаци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и (или) объектов электроэнергетики заявите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услуг с заявлением о допуске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потребителей, письменное обращение заказным письмом с уведомлением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д» пункта 15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i/>
              </w:rPr>
              <w:t xml:space="preserve">ООО «ТС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Центр надежности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требителем время и даты допус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услуг с заявлением о допуске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  <w:i/>
              </w:rPr>
              <w:t xml:space="preserve">ООО «ТСО «Центр надежности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требителем время и даты допу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елефон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условиями договора об оказании услуг по передаче электрической энерг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д» пункта 15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ные дата и время допус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репятственный допуск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условиями договора об оказании услуг по передаче электрической энергии, в согласованные сроки с потребителе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д» пункта 15 Правил недискриминационного доступ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ОНТАКТНАЯ ИНФОРМАЦИЯ ДЛЯ НАПРАВЛЕНИЯ ОБРАЩ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ного центра обслуживания ООО «ТСО «Центр надежности» 8 (342) 262 -87 -2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ОО «ТСО «Центр надежности»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o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ocen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6:00Z</dcterms:created>
  <dc:creator>Газданова М.А.</dc:creator>
  <dc:description/>
  <cp:keywords/>
  <dc:language>en-US</dc:language>
  <cp:lastModifiedBy>Филимонов Павел Анатольевич</cp:lastModifiedBy>
  <cp:lastPrinted>2014-08-01T15:40:00Z</cp:lastPrinted>
  <dcterms:modified xsi:type="dcterms:W3CDTF">2016-07-20T10:15:00Z</dcterms:modified>
  <cp:revision>7</cp:revision>
  <dc:subject/>
  <dc:title/>
</cp:coreProperties>
</file>