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ОО «ТСО «Центр надежнос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ОПУСК В ЭКСПЛУАТАЦИЮ ПРИБОРА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Г ЗАЯВИТЕЛЕЙ (ПОТРЕБИТЕЛЕЙ)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 Намерение заявителя ввести прибор учета электрической энергии (мощности) в эксплуа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 в эксплуатацию приборов учета электрической энергии (мощ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84"/>
        <w:gridCol w:w="2390"/>
        <w:gridCol w:w="2517"/>
        <w:gridCol w:w="2078"/>
        <w:gridCol w:w="2085"/>
        <w:gridCol w:w="1976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е эта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предост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явкой на осуществление допуска в эксплуатацию прибора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явкой на осуществление допуска в эксплуатацию прибора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, обращение заказным письмом с уведомлением, обращение по электронной форме на сайте </w:t>
            </w:r>
            <w:r>
              <w:rPr>
                <w:rFonts w:cs="Times New Roman" w:ascii="Times New Roman" w:hAnsi="Times New Roman"/>
                <w:i/>
              </w:rPr>
              <w:t xml:space="preserve">ООО «ТСО «Центр надежности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3 Основ функционирования розничных рынков электрической энергии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даты и времени проведения процедуры допу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заявке необходимых све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квизиты и контактные данные заявителя, включая номер телеф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о нахождения ЭП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омер договора энергоснабжения, договора оказания услуг по передаче электрической энергии (если такой договор заключе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лагаемые дата и время проведения процедуры допуска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рологические характеристики прибора учета, в том числе класс точности, тип прибора учета и измерительных трансформаторов (при их налич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Рассмотрение предложенных заявителем даты и времени проведения процедуры допу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и отсутствии возможности проведения процедуры допуска в предложенный заявителем срок направление предложения о новой дате 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Уведомление гарантирующего поставщика, собственника прибора учета, собственника энергопринимающих устройств, в отношении которых устанавливается прибор учета, если он отличается от собственника прибора учета </w:t>
            </w:r>
            <w:r>
              <w:rPr>
                <w:rFonts w:cs="Times New Roman" w:ascii="Times New Roman" w:hAnsi="Times New Roman"/>
              </w:rPr>
              <w:t>о дате, времени и месте проведения процедуры допуска прибора учета в эксплуатацию с указанием сведений, содержащихся в заяв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предложение новой даты и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рабочих дней со дня получения запроса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озднее чем через 7 рабочих дней со дня получения его заявки, предложенная новая дата не может быть позднее чем через 15 рабочих дней со дня получения зая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3 рабочих дней со дня получения заявки или со дня согласования новой даты осуществления допус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3 Основ функционирования розничных рынков электрической энергии</w:t>
            </w:r>
          </w:p>
        </w:tc>
      </w:tr>
      <w:tr>
        <w:trPr>
          <w:trHeight w:val="16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провер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Допуск к </w:t>
            </w:r>
            <w:r>
              <w:rPr>
                <w:rFonts w:cs="Times New Roman" w:ascii="Times New Roman" w:hAnsi="Times New Roman"/>
              </w:rPr>
              <w:t>электроустанов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Проверка </w:t>
            </w:r>
            <w:r>
              <w:rPr>
                <w:rFonts w:cs="Times New Roman" w:ascii="Times New Roman" w:hAnsi="Times New Roman"/>
              </w:rPr>
              <w:t>места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метрологическим  характеристикам. Если прибор учета входит в состав системы учета, то проверке подлежат связующие и вычислительные компоненты, входящие в состав системы уч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Установка </w:t>
            </w:r>
            <w:r>
              <w:rPr>
                <w:rFonts w:cs="Times New Roman" w:ascii="Times New Roman" w:hAnsi="Times New Roman"/>
              </w:rPr>
              <w:t>контрольной одноразовой номерной пломбы и (или) знаков визуального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гласованный срок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4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акта допуска прибора учета в эксплуатац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, установленных законодательством Российской Федерации требований (отсутствие замечаний по результатам проверки п.3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Составление акта </w:t>
            </w:r>
            <w:r>
              <w:rPr>
                <w:rFonts w:cs="Times New Roman" w:ascii="Times New Roman" w:hAnsi="Times New Roman"/>
              </w:rPr>
              <w:t>допуска прибора учета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</w:t>
            </w:r>
            <w:r>
              <w:rPr>
                <w:rFonts w:cs="Times New Roman" w:ascii="Times New Roman" w:hAnsi="Times New Roman"/>
              </w:rPr>
              <w:t>аправление копий акта лицам, не явившимся для участия в процедуре допуска прибора учета в эксплуатацию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ей со дня проведения такой процеду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4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с отказом  в допуске прибора учета в эксплуатацию с указанием причин отказ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лении несоответствия требованиям, установленным законодательством Российской Федерации требований (при наличии замечаний по результатам проверки п.3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Составление акта </w:t>
            </w:r>
            <w:r>
              <w:rPr>
                <w:rFonts w:cs="Times New Roman" w:ascii="Times New Roman" w:hAnsi="Times New Roman"/>
              </w:rPr>
              <w:t xml:space="preserve">с отказом  в допуске прибора учета в эксплуатацию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азанием необходимых мероприятий (перечня работ), выполнение которых является обязательным условием для допуска прибора учет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</w:t>
            </w:r>
            <w:r>
              <w:rPr>
                <w:rFonts w:cs="Times New Roman" w:ascii="Times New Roman" w:hAnsi="Times New Roman"/>
              </w:rPr>
              <w:t>аправление копий акта лицам, не явившимся для участия в процедуре допуска прибора учета в эксплуатац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ей со дня проведения такой процеду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4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НТАКТНАЯ ИНФОРМАЦИЯ ДЛЯ НАПРАВЛЕНИЯ ОБРАЩ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ного центра обслуживания ООО «ТСО «Центр надежности» 8 (342) 262 -87 -2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ОО «ТСО «Центр надежности»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o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552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ocen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9:00Z</dcterms:created>
  <dc:creator>Газданова М.А.</dc:creator>
  <dc:description/>
  <cp:keywords/>
  <dc:language>en-US</dc:language>
  <cp:lastModifiedBy>Филимонов Павел Анатольевич</cp:lastModifiedBy>
  <cp:lastPrinted>2014-08-01T15:40:00Z</cp:lastPrinted>
  <dcterms:modified xsi:type="dcterms:W3CDTF">2016-07-20T10:13:00Z</dcterms:modified>
  <cp:revision>7</cp:revision>
  <dc:subject/>
  <dc:title/>
</cp:coreProperties>
</file>