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ОО «ТСО «Центр надежнос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СТАНОВЛЕНИЕ (ПЕРЕОФОРМЛЕНИЕ) РАНЕЕ ВЫДАННЫХ ДОКУМЕНТОВ О ТЕХНОЛОГИЧЕСКОМ ПРИСОЕДИНЕНИИ ЛИБО ВЫДАЧА НОВЫХ ДОКУМЕНТОВ О ТЕХНОЛОГИЧЕСКОМ ПРИСОЕДИНЕНИИ ПРИ НЕВОЗМОЖНОСТИ ВОССТАНОВЛЕНИЯ РАНЕЕ ВЫДАННЫХ ТЕХНИЧЕСКИХ УСЛОВИЙ</w:t>
      </w:r>
    </w:p>
    <w:p>
      <w:pPr>
        <w:pStyle w:val="ConsPlusNonformat"/>
        <w:ind w:left="-426"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Г ЗАЯВИТЕЛЕЙ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 лицо, индивидуальный предприниматель или юридическое лицо, владеющее электроустановками (энергопринимающими устройствами, объектами по производству электрической энергии, объектами электросетевого хозяйства, принадлежащих сетевым организациям и иным лицам), имеющее действующий договор об осуществлении технологического присоединения.</w:t>
      </w:r>
    </w:p>
    <w:p>
      <w:pPr>
        <w:pStyle w:val="Style28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АЗМЕР ПЛАТЫ ЗА ПРЕДОСТАВЛЕНИЕ УСЛУГИ (ПРОЦЕССА) И ОСНОВАНИЕ  ЕЕ ВЗИМАНИЯ: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9 Правил технологического присоединения энергопринимающих устройств потребителей электрической энергии не более 1 000 руб. 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новых технических условий в рамках действующего договора заявителям - физическим лицам осуществляется без взимания дополнительной платы в случаях, указанных в пункте 27 Правил технологического присоедине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в сетевую организацию лично или через представителя с заявлением о переоформлении документов в следующих случаях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становление утраченных документов о технологическом присоединени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оформление документов о технологическом присоединении с целью указания в них информации о максимальной мощности энергопринимающих устройств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тупление иных обстоятельств, требующих внесения изменений в документы о технологическом присоединении, в том числе связанных с опосредованным технологическим присоединением энергопринимающих устройств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выдача заявителю следующих документов о технологическом присоединении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бликаты технических условий подлежат выдаче в случае, если к заявлению приложены (имеются у сетевой организации или субъекта оперативно-диспетчерского управления) ранее выданные технические условия, и в них не вносятся изменения)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бликаты ранее выданных технических условий;</w:t>
      </w:r>
    </w:p>
    <w:p>
      <w:pPr>
        <w:pStyle w:val="Style28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кат акта о выполнении заявителем технических условий;</w:t>
      </w:r>
    </w:p>
    <w:p>
      <w:pPr>
        <w:pStyle w:val="Style28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кат акта осмотра (обследования) электроустановки;</w:t>
      </w:r>
    </w:p>
    <w:p>
      <w:pPr>
        <w:pStyle w:val="Style28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в сетевую организацию в связи со сменой собственника (законного владельца) энергопринимающих устройств, в связи с изменением условий технологического присоединения или в связи с наступлением иных обстоятельств, требующих внесения изменений в документы о технологическом присоединении:</w:t>
      </w:r>
    </w:p>
    <w:p>
      <w:pPr>
        <w:pStyle w:val="Style28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технические условия с внесенными в них изменениями;</w:t>
      </w:r>
    </w:p>
    <w:p>
      <w:pPr>
        <w:pStyle w:val="Style28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й акт о выполнении заявителем технических условий с внесенными в него изменениями;</w:t>
      </w:r>
    </w:p>
    <w:p>
      <w:pPr>
        <w:pStyle w:val="Style28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й акт осмотра (обследования) электроустановок заявителя с внесенными в него изменениям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й акт о технологическом присоединени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й акт разграничения балансовой принадлежности сторон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 акта разграничения эксплуатационной ответственности сторон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й акт согласования технологической и (или) аварийной брони.</w:t>
      </w:r>
    </w:p>
    <w:p>
      <w:pPr>
        <w:pStyle w:val="Style28"/>
        <w:ind w:left="-426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ИЙ СРОК ОКАЗАНИЯ УСЛУГИ (ПРОЦЕССА):</w:t>
      </w:r>
    </w:p>
    <w:p>
      <w:pPr>
        <w:pStyle w:val="Style28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когда к заявлению приложены копия ранее выданных технических условий (или имеется у сетевой организации или субъекта оперативно-диспетчерского управления) и документы, подтверждающие факт технологического присоединения энергопринимающих устройств к электрическим сетям - предельный срок выдачи дубликатов технических условий или новых технических условий составляет 7 дней со дня получения заявления о восстановлении (переоформлении) документов о технологическом присоединени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когда к заявлению приложены копии ранее выданных технических условий (имеется у сетевой организации или субъекта оперативно-диспетчерского управления), но отсутствуют какие-либо документы, подтверждающие факт технологического присоединения энергопринимающих устройств к электрическим сетям - предельный срок выдачи заявителю нового акта разграничения балансовой принадлежности, акта разграничения эксплуатационной ответственности сторон, акта о технологическом присоединении не может превышать 15 дней (30 дней – если ранее выданные технические условия подлежали согласованию с субъектом оперативно-диспетчерского управления) со дня представления в сетевую организацию заявления (пункт 70 Правил технологического присоединения)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лучаев, когда у заявителя (сетевой организации, субъекта оперативно-диспетчерского управления) отсутствуют ранее выданные технические условия и документы, подтверждающие факт технологического присоединения к электрическим сетям, предельный срок выдачи заявителю новых документов о технологическом присоединении не может превышать 15 дней (45 дней – если ранее выданные технические условия подлежали согласованию с субъектом оперативно-диспетчерского управления) со дня представления в сетевую организацию заявления (пункт 72 Правил технологического присоеди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, ПОСЛЕДОВАТЕЛЬНОСТЬ И СРОКИ ОКАЗАНИЯ УСЛУГИ (ПРОЦЕССА)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48"/>
        <w:gridCol w:w="2235"/>
        <w:gridCol w:w="2789"/>
        <w:gridCol w:w="2796"/>
        <w:gridCol w:w="1537"/>
        <w:gridCol w:w="2843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е этап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заявки на восстановление (переоформления) документов о технологическом присоединен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тоятельства, требующие внесения изменений в документы о технологическом присоединени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итель подает заявку на восстановление (переоформление) документов о технологическом присоединен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 обращение заявителя с заявкой в офис обслуживания потребителей,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обращение с заявкой заказным письмом с уведомлением,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полнительно может быть реализован прием заявки по электронной форме на сай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ТСО «Центр надежно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договора об осуществлении технологического присоеди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7, 63, 6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сведений и документов,  установленных законодательств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етевая организация делает отметку в заявке о недостающих сведениях и/или документах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обращ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0-64, 6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факта наличия надлежащего технологического присоединения электроустановки заявителя к электрическим сетям сетевой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у заявителя ранее выданных технических условиях и документов, подтверждающие факт технологического присоеди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материалов о ранее состоявшемся присоединении в архиве сетевой организации, направление сетевой организацией субъекту оперативно-диспетчерского управления запроса  о предоставлении копий технических услов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м подтвердить факт пол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 рабочих дня со дня представления заявления в сетевую организаци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66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убликатов документов о технологическом присоединении  или новых документов о технологическом присоединен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у заявителя ранее выданных технических условиях и документов, подтверждающие факт технологического присоеди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смотр энергопринимающих устройств заявителя с целью определения фактической схемы присоединения энергопринимающих устройств к электрическим сетям сетев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0, 72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убликатов документов о  технологическом присоединении  или новых документов о технологическом присоеди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явителю об отсутствии надлежащего технологического присоединения его электроустанов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м подтвердить факт пол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0, 72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ранее выданные технические условия подлежали согласованию с субъектом оперативно-диспетчерского упра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 На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заявления и новых документов о технологическом присоединении (их дубликатов) субъекту оперативно-диспетчерского управл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м подтвердить факт пол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рабочих дня с даты получения заявления – в отношении смежных сетевых организаций и владельцев объектов по производству электрическ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рабочих дня при восстановлении утраченных документов о ТП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стальных случаев нормативный срок направления документов системному оператору не установле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8, 6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ранее выданные технические условия подлежали согласованию с субъектом оперативно-диспетчерского управления при изменении технических условий или частичном отступле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ие документов о технологическом присоединении с субъектом оперативно-диспетчерского управл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ней с даты обращения заяви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, 5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Направление (выдача при очном посещении офиса обслуживания) сетевой организацией заявителю документов о технологическом присоединен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форма документов, подписанных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казанные в Общем сроке оказания услуги (процесс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0-72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ехнологическое присоединение состоялось после 01.01.2010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дубликатов ранее оформленных документов о технологическом присоединен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форма документов, подписанных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7 дней со дня получения заяв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писание заявител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 о технологическом присоеди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правление  (представление в офис обслуживания потребителей) одного  экземпляра сетевой орган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м подтвердить факт пол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ня со дня получения заявителем документов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8 Правил технологического присоединения энергопринимающих устройств потребителей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НТАКТНАЯ ИНФОРМАЦИЯ ДЛЯ НАПРАВЛЕНИЯ ОБРАЩ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ного центра обслуживания ООО «ТСО «Центр надежности» 8 (342) 262 -87 -2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ОО «ТСО «Центр надежности»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o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МРСК_таблица_текст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ocen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9:00Z</dcterms:created>
  <dc:creator>Куличкова Светлана Викторовна</dc:creator>
  <dc:description/>
  <cp:keywords/>
  <dc:language>en-US</dc:language>
  <cp:lastModifiedBy>Филимонов Павел Анатольевич</cp:lastModifiedBy>
  <cp:lastPrinted>2014-08-01T15:40:00Z</cp:lastPrinted>
  <dcterms:modified xsi:type="dcterms:W3CDTF">2016-07-20T11:38:00Z</dcterms:modified>
  <cp:revision>7</cp:revision>
  <dc:subject/>
  <dc:title/>
</cp:coreProperties>
</file>