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ЕНИЕ АКТОВ СОГЛАСОВАНИЯ ТЕХНОЛОГИЧЕСКОЙ И (ИЛИ) АВАРИЙНОЙ БРОНИ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, энергопринимающие устройства которых присоединены к электрическим сетям ООО «ТСО «Центр надежности»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 к электрическим сетям </w:t>
      </w:r>
      <w:r>
        <w:rPr>
          <w:rFonts w:cs="Times New Roman" w:ascii="Times New Roman" w:hAnsi="Times New Roman"/>
          <w:i/>
          <w:sz w:val="24"/>
          <w:szCs w:val="24"/>
        </w:rPr>
        <w:t>ООО «ТСО «Центр надежност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акт согласования технологической и (или) аварийной бро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роекта акта согласования технологической и (или) аварийной брони акта. Срок рассмотрения Акта при проведении осмотра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1"/>
        <w:gridCol w:w="2494"/>
        <w:gridCol w:w="2787"/>
        <w:gridCol w:w="2302"/>
        <w:gridCol w:w="1791"/>
        <w:gridCol w:w="267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требителем проекта акта согласования технологической и (или) аварийной бро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</w:t>
            </w:r>
            <w:r>
              <w:rPr>
                <w:rFonts w:cs="Times New Roman" w:ascii="Times New Roman" w:hAnsi="Times New Roman"/>
              </w:rPr>
              <w:t>об оказании услуг по передаче электрической энер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формление проекта 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проекта Акта в ООО «ТСО «Центр надежности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ООО «ТСО «Центр надеж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Акт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 сетевой организацией проекта 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ООО «ТСО «Центр надежности» проекта Акта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 осмотра (обследования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обходимости </w:t>
            </w:r>
            <w:r>
              <w:rPr>
                <w:rFonts w:cs="Times New Roman" w:ascii="Times New Roman" w:hAnsi="Times New Roman"/>
              </w:rPr>
              <w:t>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смотра (обследования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ассмотрения Акта при проведении осмотра может быть продлен, но не более чем на 1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N 290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гласования Акта со стороны сетевой орган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писанного Акта согласования технологической и (или) аварийной бро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 xml:space="preserve">, позволяющим подтвердить факт получ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 Акта с замечаниями сетевой организац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согласия сетевой организации с представленным заявителем проектом Акта согласования технологической и (или) аварийной брон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 с замечаниям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31(4) Основ функционирования розничных рынков электрической энерг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2B6F6047CA4DF7B43E321664C0DD935B6875D09C1429CC8Y0m1J" TargetMode="External"/><Relationship Id="rId3" Type="http://schemas.openxmlformats.org/officeDocument/2006/relationships/hyperlink" Target="mailto:info@tso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11:00Z</dcterms:modified>
  <cp:revision>8</cp:revision>
  <dc:subject/>
  <dc:title/>
</cp:coreProperties>
</file>